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object w:dxaOrig="150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4pt;height:5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81667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029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sr-Latn-CS"/>
                              </w:rPr>
                              <w:t>ПРИВРЕДНА КОМОРА РЕПУБЛИКЕ СРП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r-BA"/>
                              </w:rPr>
                              <w:t xml:space="preserve">ПОДРУЧНА ПРИВРЕДНА КОМОР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ИЈЕЉ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sr-Latn-CS"/>
                        </w:rPr>
                        <w:t>ПРИВРЕДНА КОМОРА РЕПУБЛИКЕ СРП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r-BA"/>
                        </w:rPr>
                        <w:t xml:space="preserve">ПОДРУЧНА ПРИВРЕДНА КОМОР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БИЈЕЉ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165</wp:posOffset>
                </wp:positionH>
                <wp:positionV relativeFrom="paragraph">
                  <wp:posOffset>135890</wp:posOffset>
                </wp:positionV>
                <wp:extent cx="7086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10.7pt" to="514pt,1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lang w:val="sr-BA"/>
        </w:rPr>
        <w:t>Образац број 4.</w:t>
      </w:r>
    </w:p>
    <w:p>
      <w:pPr>
        <w:pStyle w:val="Normal"/>
        <w:jc w:val="right"/>
        <w:rPr>
          <w:rFonts w:ascii="Arial" w:hAnsi="Arial" w:cs="Arial"/>
          <w:i/>
          <w:i/>
          <w:lang w:val="sr-BA"/>
        </w:rPr>
      </w:pPr>
      <w:r>
        <w:rPr>
          <w:rFonts w:cs="Arial" w:ascii="Arial" w:hAnsi="Arial"/>
          <w:i/>
          <w:lang w:val="sr-BA"/>
        </w:rPr>
      </w:r>
    </w:p>
    <w:p>
      <w:pPr>
        <w:pStyle w:val="Normal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Heading2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И З Ј А В 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lang w:val="sr-BA"/>
        </w:rPr>
        <w:tab/>
        <w:t>Овом изјавом недвосмислено изјављујем да прихватам кандидатуру за предсједника Подручне привредне коморе Бијељина.</w:t>
      </w:r>
    </w:p>
    <w:p>
      <w:pPr>
        <w:pStyle w:val="Normal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lang w:val="sr-Latn-BA"/>
        </w:rPr>
        <w:t>Сагласан(сагласна) сам  да функцију предсједника Коморе обављам као волонтер</w:t>
      </w:r>
      <w:r>
        <w:rPr>
          <w:rFonts w:cs="Arial" w:ascii="Arial" w:hAnsi="Arial"/>
          <w:lang w:val="sr-RS"/>
        </w:rPr>
        <w:t>/стално запослено лице</w:t>
      </w:r>
      <w:r>
        <w:rPr>
          <w:rFonts w:cs="Arial" w:ascii="Arial" w:hAnsi="Arial"/>
          <w:lang w:val="sr-Latn-B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Дана _____________ године</w:t>
        <w:tab/>
        <w:tab/>
        <w:tab/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BA"/>
        </w:rPr>
        <w:t xml:space="preserve">      (потпис)</w:t>
      </w:r>
    </w:p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CS" w:eastAsia="en-US"/>
      </w:rPr>
    </w:pPr>
    <w:r>
      <w:rPr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60325</wp:posOffset>
              </wp:positionV>
              <wp:extent cx="60674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4.75pt" to="473.9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lang w:val="sr-Latn-CS"/>
      </w:rPr>
    </w:pPr>
    <w:r>
      <w:rPr>
        <w:rFonts w:cs="Arial" w:ascii="Arial" w:hAnsi="Arial"/>
        <w:sz w:val="20"/>
        <w:lang w:val="sr-Latn-CS"/>
      </w:rPr>
    </w:r>
  </w:p>
  <w:p>
    <w:pPr>
      <w:pStyle w:val="Normal"/>
      <w:jc w:val="center"/>
      <w:rPr>
        <w:rFonts w:ascii="Arial" w:hAnsi="Arial" w:cs="Arial"/>
        <w:sz w:val="20"/>
        <w:lang w:val="sr-Latn-CS"/>
      </w:rPr>
    </w:pPr>
    <w:r>
      <w:rPr>
        <w:rFonts w:cs="Arial" w:ascii="Arial" w:hAnsi="Arial"/>
        <w:sz w:val="20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 New Roman;Courier New" w:hAnsi="YU Times New Roman;Courier New" w:cs="YU Times New Roman;Courier New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ir Times;Times New Roman" w:hAnsi="Cir Times;Times New Roman" w:cs="Cir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</w:pPr>
    <w:rPr>
      <w:rFonts w:ascii="Garamond" w:hAnsi="Garamond" w:cs="Garamond"/>
      <w:spacing w:val="-5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YU;Courier New" w:hAnsi="Times YU;Courier New" w:cs="Times YU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3:00Z</dcterms:created>
  <dc:creator>draganak</dc:creator>
  <dc:description/>
  <cp:keywords/>
  <dc:language>en-US</dc:language>
  <cp:lastModifiedBy>X</cp:lastModifiedBy>
  <cp:lastPrinted>2008-11-10T11:47:00Z</cp:lastPrinted>
  <dcterms:modified xsi:type="dcterms:W3CDTF">2021-05-05T07:31:00Z</dcterms:modified>
  <cp:revision>11</cp:revision>
  <dc:subject/>
  <dc:title/>
</cp:coreProperties>
</file>