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50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54pt;height:52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19704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029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>ПРИВРЕДНА КОМОРА РЕПУБЛИКЕ СРП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ПОДРУЧНА ПРИВРЕДНА КОМОРА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ИЈЕЉ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2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r-Latn-CS"/>
                        </w:rPr>
                        <w:t>ПРИВРЕДНА КОМОРА РЕПУБЛИКЕ СРПС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ПОДРУЧНА ПРИВРЕДНА КОМОРА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ИЈЕЉ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0</wp:posOffset>
                </wp:positionH>
                <wp:positionV relativeFrom="paragraph">
                  <wp:posOffset>160020</wp:posOffset>
                </wp:positionV>
                <wp:extent cx="7086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pt,12.6pt" to="452.95pt,12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Образац број </w:t>
      </w:r>
      <w:r>
        <w:rPr>
          <w:rFonts w:cs="Arial" w:ascii="Arial" w:hAnsi="Arial"/>
          <w:i/>
          <w:lang w:val="sr-RS"/>
        </w:rPr>
        <w:t>3</w:t>
      </w:r>
      <w:r>
        <w:rPr>
          <w:rFonts w:cs="Arial" w:ascii="Arial" w:hAnsi="Arial"/>
          <w:i/>
        </w:rPr>
        <w:t>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ЈАВА КАНДИДА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РЕДСЈЕДНИКА КОМОР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предсједника Подручне привредне коморе </w:t>
      </w:r>
      <w:r>
        <w:rPr>
          <w:rFonts w:cs="Arial" w:ascii="Arial" w:hAnsi="Arial"/>
          <w:lang w:val="sr-CS"/>
        </w:rPr>
        <w:t>Бијељина</w:t>
      </w:r>
      <w:r>
        <w:rPr>
          <w:rFonts w:cs="Arial" w:ascii="Arial" w:hAnsi="Arial"/>
        </w:rPr>
        <w:t xml:space="preserve"> предлажемо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, по занимању __________________,са завршени</w:t>
      </w:r>
      <w:r>
        <w:rPr>
          <w:rFonts w:cs="Arial" w:ascii="Arial" w:hAnsi="Arial"/>
          <w:lang w:val="sr-CS"/>
        </w:rPr>
        <w:t>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име и презим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ултетом_______________________________________________, запослен(а) у привредном друштву/установи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зив правног лица и сједишт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ословима_____________________, са радним искуством од ____година,  на пословима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Ч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авног лица: ___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rFonts w:cs="Arial" w:ascii="Arial" w:hAnsi="Arial"/>
        </w:rPr>
        <w:t>Сједиште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тпис  лица овлашћеног за заступање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авног лица: 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једиште: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тпис лица овлашћеног за заступање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авног лица: ___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једиште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тпис  лица овлашћеног за заступање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авног лица: 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једиште: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тпис лица овлашћеног за заступање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авног лица: ___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једиште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тпис  лица овлашћеног за заступање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авног лица: 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једиште: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тпис лица овлашћеног за заступање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авног лица: ___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једиште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тпис  лица овлашћеног за заступање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авног лица: 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једиште: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тпис лица овлашћеног за заступање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авног лица: ___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једиште: 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тпис  лица овлашћеног за заступање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ив правног лица: __________________________________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једиште: 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Потпис лица овлашћеног за заступање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 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r Times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ir Times;Times New Roman" w:hAnsi="Cir Times;Times New Roman" w:cs="Cir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0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</w:pPr>
    <w:rPr>
      <w:rFonts w:ascii="Garamond" w:hAnsi="Garamond" w:cs="Garamond"/>
      <w:spacing w:val="-5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YU;Courier New" w:hAnsi="Times YU;Courier New" w:cs="Times YU;Courier New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1:00Z</dcterms:created>
  <dc:creator>draganak</dc:creator>
  <dc:description/>
  <cp:keywords/>
  <dc:language>en-US</dc:language>
  <cp:lastModifiedBy>X</cp:lastModifiedBy>
  <cp:lastPrinted>2008-11-10T11:43:00Z</cp:lastPrinted>
  <dcterms:modified xsi:type="dcterms:W3CDTF">2021-05-05T07:34:00Z</dcterms:modified>
  <cp:revision>13</cp:revision>
  <dc:subject/>
  <dc:title/>
</cp:coreProperties>
</file>