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ŽUPA KOMERC“ d.o.o.  - u stečaju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Vladimira Nazora br. 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taši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: 184 /21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ja Luka, 25.10.2021. godin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155,157 i 160 Zakona o stečajnom postupku Republike Srpske (Sl.gl.RS br: 16/16), </w:t>
      </w:r>
      <w:r>
        <w:rPr>
          <w:rFonts w:cs="Arial" w:ascii="Arial" w:hAnsi="Arial"/>
          <w:sz w:val="20"/>
          <w:szCs w:val="20"/>
          <w:lang w:val="sr-Latn-BA"/>
        </w:rPr>
        <w:t>a u  skladu sa čl. 40 do 46</w:t>
      </w:r>
      <w:r>
        <w:rPr>
          <w:rFonts w:cs="Arial" w:ascii="Arial" w:hAnsi="Arial"/>
          <w:color w:val="FF0000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 xml:space="preserve"> Pravilnika o utvrđivanju standarda za upravljanje stečajnom masom ("Sl.gl. RS" broj: 54/2017)</w:t>
      </w:r>
      <w:r>
        <w:rPr>
          <w:rFonts w:cs="Arial" w:ascii="Arial" w:hAnsi="Arial"/>
          <w:sz w:val="20"/>
          <w:szCs w:val="20"/>
        </w:rPr>
        <w:t xml:space="preserve"> Odluke Skupštine povjerilaca donesene dana 29.09.2021.god., stečajni upravnik dana 25.10.2021. godine do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L A 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odaji imovine stečajnog duž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utem  </w:t>
      </w:r>
      <w:r>
        <w:rPr>
          <w:rFonts w:cs="Arial" w:ascii="Arial" w:hAnsi="Arial"/>
          <w:b/>
          <w:sz w:val="22"/>
          <w:szCs w:val="22"/>
          <w:lang w:val="sr-Latn-CS"/>
        </w:rPr>
        <w:t>javnog nadmet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-I licitacija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PREDMET PRODA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</w:rPr>
        <w:t>Prodaje se imovina stečajnog dužni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ja se odnosi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) Poslovno –ugostiteljski objekat - hotel, sa pratećim objektima, pripadajućim zemljištem opremom i hotelskim  inventaro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>Nekretnina koja je predmet prodaje nalazi se na planini Kozari, odnosno u naselju Mrakovica, nacionalni park. Lokacija je udaljena 11,5 km od centra Kozarca asvaltnim regionalnim putem R477 Mrakovica - Kozarac, 22 km od Prijedor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Imovina se sastoji o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A1 ) Zemljište: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9"/>
        <w:gridCol w:w="2932"/>
        <w:gridCol w:w="1345"/>
        <w:gridCol w:w="1165"/>
        <w:gridCol w:w="1002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ed.b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Broj zemljišnjo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njižnog uloška i posjedovnog lis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.č.bro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vršinau m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Vrsta pr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bim prav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ZK br. 10 ,  k.o. Kozara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42/4; 42/5; 491/2; 496/1; 496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9.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 xml:space="preserve">Svojin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1/1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Broj  posjedovnog lis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669,   </w:t>
            </w: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 xml:space="preserve"> k.o. Kozara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42/4; 42/5; 491/2; 496/1; 496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9.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posje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1/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U  “C” teretnom listu postoji uknjiženo više hipote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2) Građevinski objek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navedenoj lokaciji izgrađen je poslovno ugostiteljski objekat – hotel “Monument”, sa svim pratećim rekreativnim i ugostiteljskim sadržajem. Objekat je izgrađen kao slobodnostojeći, na klasičan način od čvrstih monolitnih materijala. Isti se sastoji od: horizontalnih gabarita: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 xml:space="preserve">-suteren: Razuđenih gabarita BGP 410 </w:t>
      </w:r>
      <w:r>
        <w:rPr>
          <w:rFonts w:cs="Arial" w:ascii="Arial" w:hAnsi="Arial"/>
          <w:sz w:val="20"/>
          <w:szCs w:val="20"/>
          <w:lang w:val="sr-Latn-RS"/>
        </w:rPr>
        <w:t>m², korisna površina 369 m²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-prizemlje:</w:t>
      </w:r>
      <w:r>
        <w:rPr>
          <w:rFonts w:cs="Arial" w:ascii="Arial" w:hAnsi="Arial"/>
          <w:sz w:val="20"/>
          <w:szCs w:val="20"/>
        </w:rPr>
        <w:t xml:space="preserve"> Razuđenih gabarita BGP 1.688</w:t>
      </w:r>
      <w:r>
        <w:rPr>
          <w:rFonts w:cs="Arial" w:ascii="Arial" w:hAnsi="Arial"/>
          <w:sz w:val="20"/>
          <w:szCs w:val="20"/>
          <w:lang w:val="sr-Latn-RS"/>
        </w:rPr>
        <w:t xml:space="preserve"> m² + terasa 288 m², korisna površina 1663 m²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-prvi i drugi sprat:</w:t>
      </w:r>
      <w:r>
        <w:rPr>
          <w:rFonts w:cs="Arial" w:ascii="Arial" w:hAnsi="Arial"/>
          <w:sz w:val="20"/>
          <w:szCs w:val="20"/>
        </w:rPr>
        <w:t xml:space="preserve"> Razuđenih gabarita BGP 730 </w:t>
      </w:r>
      <w:r>
        <w:rPr>
          <w:rFonts w:cs="Arial" w:ascii="Arial" w:hAnsi="Arial"/>
          <w:sz w:val="20"/>
          <w:szCs w:val="20"/>
          <w:lang w:val="sr-Latn-RS"/>
        </w:rPr>
        <w:t>m², korisna površina 584 m²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-treći sprat:</w:t>
      </w:r>
      <w:r>
        <w:rPr>
          <w:rFonts w:cs="Arial" w:ascii="Arial" w:hAnsi="Arial"/>
          <w:sz w:val="20"/>
          <w:szCs w:val="20"/>
        </w:rPr>
        <w:t xml:space="preserve"> Razuđenih gabarita BGP 580 </w:t>
      </w:r>
      <w:r>
        <w:rPr>
          <w:rFonts w:cs="Arial" w:ascii="Arial" w:hAnsi="Arial"/>
          <w:sz w:val="20"/>
          <w:szCs w:val="20"/>
          <w:lang w:val="sr-Latn-RS"/>
        </w:rPr>
        <w:t>m², korisna površina 464 m²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-potkrovlje:</w:t>
      </w:r>
      <w:r>
        <w:rPr>
          <w:rFonts w:cs="Arial" w:ascii="Arial" w:hAnsi="Arial"/>
          <w:sz w:val="20"/>
          <w:szCs w:val="20"/>
        </w:rPr>
        <w:t xml:space="preserve"> Razuđenih gabarita BGP 450 </w:t>
      </w:r>
      <w:r>
        <w:rPr>
          <w:rFonts w:cs="Arial" w:ascii="Arial" w:hAnsi="Arial"/>
          <w:sz w:val="20"/>
          <w:szCs w:val="20"/>
          <w:lang w:val="sr-Latn-RS"/>
        </w:rPr>
        <w:t>m², korisna površina  315 m²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kupna bruto površina objekta 4,876 m² a korisna površina 3,979 m²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bjekat je izgrađen 1970 godine sa kompletnom sanacijom i rekonstrukcijom iz 2004 godine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/>
        </w:rPr>
        <w:t>Objekat je opremljen kompletnom opremom kuhinje, kotlovnice, kao i namještaja u svim salama, sobama i ostalim pratećim prostorima i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RS"/>
        </w:rPr>
        <w:t xml:space="preserve">klima komore i ventilacione komore postavljene na krovu objekta iznad prizeml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tlovnica sa kompletnom opremom i kotlom za grij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odzemne cisterne za obezbijeđenje energenta za napajanje mašinske opre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gregatska jedinica koja je spojena na energetski napon za potrebe napajanja hotela u vremenu nestanka E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upno procijenjena vrijednost objekata - hotela sa pripadajućim zemljištem iznosi  6.018.046,00 K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pr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se sastoji 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otelski namještaj  i ugostiteljski uređaji kojima je opremljen hotel. Radi se o korištenim stvarima koje su upotrebljavane u svakodnevnom radu hotela. Veći dio pokretnosti su stvari specifične za ugostiteljstv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ocijenjena vrijednost iznosi…………………………………………………………..176.187,00 K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suđe koje se koristi u hotelu za služenje gostiju  i za obradu i spremanje hrane, kao i odeđeni aparati za pripremu napitaka. Korištene stvar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iznosi……………………………………………………………15.032,5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će- alkoholna pića i vina, zatvorene boce pića. Nepoznat datum nabavke isti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iznosi…………………………………………………………… 5.326,60 K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procijenjena vrijednost opreme iznosi </w:t>
      </w:r>
      <w:r>
        <w:rPr>
          <w:rFonts w:cs="Arial" w:ascii="Arial" w:hAnsi="Arial"/>
          <w:b/>
          <w:sz w:val="20"/>
          <w:szCs w:val="20"/>
        </w:rPr>
        <w:t>…………………………………….. 196.546,10 K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(Spisak opreme i inventara sadržan je  u „Procijeni vrijedosti pokretnih stvari“ </w:t>
      </w:r>
      <w:r>
        <w:rPr>
          <w:rFonts w:cs="Arial" w:ascii="Arial" w:hAnsi="Arial"/>
          <w:sz w:val="20"/>
          <w:szCs w:val="20"/>
          <w:lang w:val="fr-FR"/>
        </w:rPr>
        <w:t>ovlaštenog procijenitelja Božane Bojić iz Banja Luke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fr-FR"/>
        </w:rPr>
        <w:t>Uslovi kupov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/>
        </w:rPr>
        <w:t>Pored izlicitirane cijene, kupac se obavezuje 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rži djelatnost najmanje 5 go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posli najmanje 15 radnika (uz grejs period kod zapošljavanja od godinu dana uz mogućnost aneksa istog perioda od pola godine zbog adaptacije i rekonstrukcije objek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laganja od najmanje 1.500.000,00 KM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Imovina stečajnog dužnika navedena u tačkama  A1, A2 i B se prodaje  "u paketu", kao jedna cjelina. Početna cijena  zemljišta i  objekta sa pratećim sadržajem i opremom, sve sa 1/1  svojinskog dijela, iznosi 6.214.592,10 KM, a utvrđena je na bazi  procjene tržišne vrijednosti nekretnine  i opreme prema nalazu stalnog sudskog vještaka građevinsko-arhitektonske struke  Radenka Vukovića iz Banja Luke i ovlaštenog procijenitelja Božane Bojić iz Banja Luke, od  02.07.2020, odnosno od 12.08.2020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Ukupno procijenjena vrijednost imovine  iznosi 6.214.592,10 KM  i na prvoj licitaciji ista se ne može prodati ispod 50%  procijenjene vrijed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II  DATUM ODRŽAVANJA PRODAJ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Proda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ovine stečajnog dužnik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av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ute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smenog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</w:rPr>
        <w:t>javnog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dmetanja</w:t>
      </w:r>
      <w:r>
        <w:rPr>
          <w:rFonts w:cs="Arial" w:ascii="Arial" w:hAnsi="Arial"/>
          <w:b/>
          <w:lang w:val="hr-HR"/>
        </w:rPr>
        <w:t xml:space="preserve"> -  </w:t>
      </w:r>
      <w:r>
        <w:rPr>
          <w:rFonts w:cs="Arial" w:ascii="Arial" w:hAnsi="Arial"/>
          <w:b/>
        </w:rPr>
        <w:t>licitacije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 07.12.2021. </w:t>
      </w:r>
      <w:r>
        <w:rPr>
          <w:rFonts w:cs="Arial" w:ascii="Arial" w:hAnsi="Arial"/>
          <w:b/>
        </w:rPr>
        <w:t>god</w:t>
      </w:r>
      <w:r>
        <w:rPr>
          <w:rFonts w:cs="Arial" w:ascii="Arial" w:hAnsi="Arial"/>
          <w:b/>
          <w:lang w:val="hr-HR"/>
        </w:rPr>
        <w:t xml:space="preserve">ine </w:t>
      </w:r>
      <w:r>
        <w:rPr>
          <w:rFonts w:cs="Arial" w:ascii="Arial" w:hAnsi="Arial"/>
          <w:b/>
        </w:rPr>
        <w:t>s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tko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14:00 č</w:t>
      </w:r>
      <w:r>
        <w:rPr>
          <w:rFonts w:cs="Arial" w:ascii="Arial" w:hAnsi="Arial"/>
          <w:b/>
        </w:rPr>
        <w:t>asov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gradi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</w:rPr>
        <w:t>Okru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nog</w:t>
      </w:r>
      <w:r>
        <w:rPr>
          <w:rFonts w:cs="Arial" w:ascii="Arial" w:hAnsi="Arial"/>
          <w:b/>
          <w:lang w:val="hr-HR"/>
        </w:rPr>
        <w:t xml:space="preserve"> privrednog </w:t>
      </w:r>
      <w:r>
        <w:rPr>
          <w:rFonts w:cs="Arial" w:ascii="Arial" w:hAnsi="Arial"/>
          <w:b/>
        </w:rPr>
        <w:t>su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an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uci</w:t>
      </w:r>
      <w:r>
        <w:rPr>
          <w:rFonts w:cs="Arial" w:ascii="Arial" w:hAnsi="Arial"/>
          <w:b/>
          <w:lang w:val="hr-HR"/>
        </w:rPr>
        <w:t xml:space="preserve">, Ul. Gundulićeva br. 108,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Velikoj sali - prizemlj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IIa)   PREGLED IMOVINE I PREUZIMANJE PRODAJNE DOKUMENTACI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Prodaja  imovine se vrši po načelu «viđeno-kupljeno», bez naknadnih prigovora i reklamacija na stanje imovine koja je predmet ponu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Imovina se može pogledati uz najavu na telefon broj:  066 397 345 (Željko Rajković )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Prodajna dokumentacija koju čine: Obrazac prijave za učešće u postupku prodaje, Izjava o gubitku prava na povrat depozita, Izvod iz  «Procjene tržišne vrijednosti nekretnina i opreme «  i Obavještenja potencijalnim kupcima, može se preuzeti na adresi: Nikole Pašića 46, Banja Luka zaključno sa danom 26.11.2021. godine do 14:00 časov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sve dodatne informacije obratiti se na telefon 065 377 377 (Dosta Baraković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  PRAVO NA NADMETAN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ravo na nadmetanje imaju sva pravna i fizička lica, koja su ispunila niže navedene uslov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  preuzela prodajnu dokumentaciju,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hr-HR"/>
        </w:rPr>
        <w:t xml:space="preserve">   u predviđenom roku </w:t>
      </w:r>
      <w:r>
        <w:rPr>
          <w:rFonts w:cs="Arial" w:ascii="Arial" w:hAnsi="Arial"/>
          <w:sz w:val="20"/>
          <w:szCs w:val="20"/>
          <w:lang w:val="pl-PL"/>
        </w:rPr>
        <w:t>uplat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epozit</w:t>
      </w:r>
      <w:r>
        <w:rPr>
          <w:rFonts w:cs="Arial" w:ascii="Arial" w:hAnsi="Arial"/>
          <w:sz w:val="20"/>
          <w:szCs w:val="20"/>
        </w:rPr>
        <w:t xml:space="preserve"> na račun stečajnog dužnika broj: 555-10000488193-89</w:t>
      </w:r>
    </w:p>
    <w:p>
      <w:pPr>
        <w:pStyle w:val="Normal"/>
        <w:spacing w:lineRule="exact" w:line="240"/>
        <w:ind w:left="945" w:hanging="0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d Nove banke a.d.  Banja Luka</w:t>
      </w:r>
      <w:r>
        <w:rPr>
          <w:rFonts w:cs="Arial" w:ascii="Arial" w:hAnsi="Arial"/>
          <w:sz w:val="20"/>
          <w:szCs w:val="20"/>
        </w:rPr>
        <w:t xml:space="preserve"> u visini od </w:t>
      </w:r>
      <w:r>
        <w:rPr>
          <w:rFonts w:cs="Arial" w:ascii="Arial" w:hAnsi="Arial"/>
          <w:b/>
          <w:sz w:val="20"/>
          <w:szCs w:val="20"/>
          <w:lang w:val="fr-FR"/>
        </w:rPr>
        <w:t xml:space="preserve">50.000,0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ključno 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anom  </w:t>
      </w:r>
      <w:r>
        <w:rPr>
          <w:rFonts w:cs="Arial" w:ascii="Arial" w:hAnsi="Arial"/>
          <w:sz w:val="20"/>
          <w:szCs w:val="20"/>
          <w:lang w:val="hr-HR"/>
        </w:rPr>
        <w:t xml:space="preserve">27.11.2021. godine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hr-HR"/>
        </w:rPr>
        <w:t xml:space="preserve"> 24:00 č</w:t>
      </w:r>
      <w:r>
        <w:rPr>
          <w:rFonts w:cs="Arial" w:ascii="Arial" w:hAnsi="Arial"/>
          <w:sz w:val="20"/>
          <w:szCs w:val="20"/>
        </w:rPr>
        <w:t>as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d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vje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pozit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licitiran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stup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m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s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  <w:lang w:val="hr-HR"/>
        </w:rPr>
      </w:pPr>
      <w:r>
        <w:rPr>
          <w:rFonts w:cs="Arial" w:ascii="Arial" w:hAnsi="Arial"/>
          <w:color w:val="339966"/>
          <w:sz w:val="20"/>
          <w:szCs w:val="20"/>
          <w:lang w:val="hr-H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lang w:val="sr-Latn-CS"/>
        </w:rPr>
        <w:t>2.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CS"/>
        </w:rPr>
        <w:t>Fizička lica</w:t>
      </w:r>
      <w:r>
        <w:rPr>
          <w:rFonts w:cs="Arial" w:ascii="Arial" w:hAnsi="Arial"/>
          <w:sz w:val="20"/>
          <w:szCs w:val="20"/>
          <w:lang w:val="sr-Latn-CS"/>
        </w:rPr>
        <w:t xml:space="preserve"> mogu učestvovati na javnoj prodaji lično ili biti predstavljena po punomoćniku. Ako u nadmetanju učestvuju lično, dužna su radi dokazivanja identiteta, prije početka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admetanja, pokazati stečajnom upravniku, ličnu kartu i dokaz o uplati depozita. Ako fizičko lice zastupa punomoćnik, isti je obavezan predati stečajnom upravniku valjanu punomoć za zastupanje i dokaz o uplati depozita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Latn-CS"/>
        </w:rPr>
        <w:t>Pravna lica</w:t>
      </w:r>
      <w:r>
        <w:rPr>
          <w:rFonts w:cs="Arial" w:ascii="Arial" w:hAnsi="Arial"/>
          <w:sz w:val="20"/>
          <w:szCs w:val="20"/>
          <w:lang w:val="sr-Latn-CS"/>
        </w:rPr>
        <w:t xml:space="preserve"> mogu biti predstavljena po zakonskom zastupniku (direktoru) ili punomoćniku. Ukoliko pravno lice predstavlja zakonski zastupnik, isti je obavezan stečajnom upravniku predati na uvid rješenje o upisu u sudski registar, ličnu kartu i dokaz o uplati depozita. Ukoliko pravno lice predstavlja punomoćnik, isti je obavezan da stečajnom upravniku preda na uvid valjanu punomoć i dokaz o uplati depozita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Lica sa neurednom dokumentacijom za utvrđivanje identiteta ili bez navedene dokumentacije neće moći učestvovati u nadmetanj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3.</w:t>
      </w:r>
      <w:r>
        <w:rPr>
          <w:rFonts w:cs="Arial" w:ascii="Arial" w:hAnsi="Arial"/>
          <w:sz w:val="20"/>
          <w:szCs w:val="20"/>
          <w:lang w:val="hr-HR"/>
        </w:rPr>
        <w:t xml:space="preserve"> Javno nadmetanje održaće se i kad prisustvuje samo jedan ponuđač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>4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lj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met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a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inimu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stat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kretn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jpovoljnij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 xml:space="preserve"> Zaključak o izboru najpovoljnijeg ponuđača, stečajni upravnik će dostaviti na adresu kupca u roku od 3 (tri) dana od dana održavanja licitacije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lang w:val="hr-HR"/>
        </w:rPr>
        <w:t>5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ma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hv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ne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at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pozit</w:t>
      </w:r>
      <w:r>
        <w:rPr>
          <w:rFonts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8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avnog</w:t>
      </w:r>
      <w:r>
        <w:rPr>
          <w:rFonts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</w:rPr>
        <w:t>nadmetanja na poslovni-tekući račun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Ukoli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pu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avez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gle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smatr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ust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v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ub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pozit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zit koji je uplaćen od strane odabranog ponuđača – kupca  smatra se dijelom avansne uplate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lang w:val="hr-HR"/>
        </w:rPr>
        <w:t>6.</w:t>
      </w:r>
      <w:r>
        <w:rPr>
          <w:rFonts w:cs="Arial" w:ascii="Arial" w:hAnsi="Arial"/>
          <w:sz w:val="20"/>
          <w:szCs w:val="20"/>
          <w:lang w:val="hr-HR"/>
        </w:rPr>
        <w:t xml:space="preserve"> Ukoliko ponuđač sa najpovoljnijom ponudom ne deponuje prodajnu cijenu u roku od 30 dana od dana prijema zaključka, stečajni upravnik će zaključkom proglasiti prodaju nevaljanom i novim zaključkom odrediti da je nekretnina prodana drugom po redu ponuđaču koji treba u roku od 30 dana od dana prijema tog zaključka da deponuje prodajnu cijenu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val="hr-HR"/>
        </w:rPr>
        <w:t xml:space="preserve">Ukoliko ni drugi ponuđač ne deponuje prodajnu cijenu u predviđenom roku, </w:t>
      </w:r>
      <w:r>
        <w:rPr>
          <w:rFonts w:cs="Arial" w:ascii="Arial" w:hAnsi="Arial"/>
          <w:sz w:val="20"/>
          <w:szCs w:val="20"/>
        </w:rPr>
        <w:t>is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il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Kup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jelokup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ijednos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kretn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j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r. </w:t>
      </w:r>
      <w:r>
        <w:rPr>
          <w:rFonts w:cs="Arial" w:ascii="Arial" w:hAnsi="Arial"/>
          <w:sz w:val="20"/>
          <w:szCs w:val="20"/>
        </w:rPr>
        <w:t>555-10000488193-89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 kod „ Nove banke a.d. Banja Luk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Kupac koji kupi imovinu, izvrši uplatu kupoprodajne cijene, dužan je da pristupi zaključenju Ugovora o kupoprodaji u roku od 30 dana od dana uplate kupoprodajne cijene. Stečajni dužnik predaje u posjed imovinu koja je predmet kupovine prema odredbama zaključenog  Ugovora o kupoprodaji.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9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ko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vje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ripadaj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ak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rez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nos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v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pl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n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kretn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kakv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avez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Isplat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st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avez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vcu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10. </w:t>
      </w:r>
      <w:r>
        <w:rPr>
          <w:rFonts w:cs="Arial" w:ascii="Arial" w:hAnsi="Arial"/>
          <w:sz w:val="20"/>
          <w:szCs w:val="20"/>
        </w:rPr>
        <w:t>Prav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snici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cita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dijelje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posred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li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citacije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vaj Zaključak objavljen je na oglasnoj tabli stečajnog suda, dnevnom listu “Večernje novosti” izdanje za Republiku Srpsku i Privrednoj komori Republike Srpsk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l.komorars.b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Stečajni uprav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       Dosta Baraković, dipl.ec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3"/>
      <w:type w:val="nextPage"/>
      <w:pgSz w:w="12240" w:h="15840"/>
      <w:pgMar w:left="1260" w:right="1800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Haettenschweil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Haettenschweile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Haettenschweil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Haettenschweiler"/>
    </w:rPr>
  </w:style>
  <w:style w:type="character" w:styleId="WW8Num17z0">
    <w:name w:val="WW8Num17z0"/>
    <w:qFormat/>
    <w:rPr>
      <w:rFonts w:ascii="Calibri" w:hAnsi="Calibri" w:eastAsia="Calibri" w:cs="Haettenschweiler"/>
    </w:rPr>
  </w:style>
  <w:style w:type="character" w:styleId="WW8Num18z0">
    <w:name w:val="WW8Num18z0"/>
    <w:qFormat/>
    <w:rPr>
      <w:rFonts w:ascii="Calibri" w:hAnsi="Calibri" w:eastAsia="Calibri" w:cs="Haettenschweil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Haettenschweile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komorars.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9:00Z</dcterms:created>
  <dc:creator>rjosipovic</dc:creator>
  <dc:description/>
  <cp:keywords/>
  <dc:language>en-US</dc:language>
  <cp:lastModifiedBy>X</cp:lastModifiedBy>
  <cp:lastPrinted>2021-10-26T12:04:00Z</cp:lastPrinted>
  <dcterms:modified xsi:type="dcterms:W3CDTF">2021-10-27T06:09:00Z</dcterms:modified>
  <cp:revision>3</cp:revision>
  <dc:subject/>
  <dc:title>„ŽITOPRODUKT“ a</dc:title>
</cp:coreProperties>
</file>