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P ”ROBNE REZERVE REPUBLIKE SRPSKE” a.d-u stečaju  Banja Luk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Br:57 0 St 122058 17 S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1037/2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: 30.08.2021. 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155.,157. i 160. Zakona o stečajnom postupku Republike Srpske (Sl.gl.RS br: 16/16), </w:t>
      </w:r>
      <w:r>
        <w:rPr>
          <w:rFonts w:cs="Arial" w:ascii="Arial" w:hAnsi="Arial"/>
          <w:sz w:val="20"/>
          <w:szCs w:val="20"/>
          <w:lang w:val="sr-Latn-BA"/>
        </w:rPr>
        <w:t>a u  skladu sa čl. 40. do 46.</w:t>
      </w:r>
      <w:r>
        <w:rPr>
          <w:rFonts w:cs="Arial" w:ascii="Arial" w:hAnsi="Arial"/>
          <w:color w:val="FF0000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 xml:space="preserve"> Pravilnika o utvrđivanju standarda za upravljanje stečajnom masom ("Sl.gl. RS" broj: 54/2017),</w:t>
      </w:r>
      <w:r>
        <w:rPr>
          <w:rFonts w:cs="Arial" w:ascii="Arial" w:hAnsi="Arial"/>
          <w:sz w:val="20"/>
          <w:szCs w:val="20"/>
        </w:rPr>
        <w:t xml:space="preserve"> Odluke Skupštine povjerilaca donesene dana 13.11.2017. godine i Odluke Odbora povjerilaca  od 16.06.2021. godine, stečajni upravnik dana 30.08.2021. godine do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G L A 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odaji imovine stečajnog duž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putem  </w:t>
      </w:r>
      <w:r>
        <w:rPr>
          <w:rFonts w:cs="Arial" w:ascii="Arial" w:hAnsi="Arial"/>
          <w:b/>
          <w:sz w:val="22"/>
          <w:szCs w:val="22"/>
          <w:lang w:val="sr-Latn-CS"/>
        </w:rPr>
        <w:t>javnog nadmet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-IV licitacija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. PREDMET PRODA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aje se imovina stečajnog dužni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P ”ROBNE REZERVE REPUBLIKE SRPSKE” a.d-u stečaju  Banja Luka, Nikole Pašića br. 46, koja se odnosi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) Imovina – skladište u suterenu poslovnog objekta u krugu nekadašnjeg privrednog društva « Velepromet » Prijedor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2268"/>
        <w:gridCol w:w="1843"/>
        <w:gridCol w:w="2126"/>
        <w:gridCol w:w="1173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/b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nepokretnosti bro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č. broj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ršina  (u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sta prav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im pra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0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oji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Kako se objekat nalazi u suterenu poslovnog objekta u krugu nekadašnjeg privrednog društva « Velepromet » Prijedor, postoji pravo zajedničke svojine na zemljištu na kojem leži objek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A1 ) Upi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Navedena imovina je upisana u LN broj: 4210/3 K.O. Prijedor 2, parcela označena kao k.č. br: 116, podbroj parcele: 3, ukupne površine 710 </w:t>
      </w:r>
      <w:r>
        <w:rPr>
          <w:rFonts w:cs="Arial" w:ascii="Arial" w:hAnsi="Arial"/>
          <w:sz w:val="20"/>
          <w:szCs w:val="20"/>
        </w:rPr>
        <w:t>m², u naravi skladište, pravo svojine upisano na JP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Robne rezerve Republike Srpske” a.d. – u stečaju Banja Luka sa 1/1 dijel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B2) Lokacija i opis poslovnog </w:t>
      </w:r>
      <w:r>
        <w:rPr>
          <w:rFonts w:cs="Arial" w:ascii="Arial" w:hAnsi="Arial"/>
          <w:b/>
          <w:sz w:val="20"/>
          <w:szCs w:val="20"/>
          <w:lang w:val="fr-FR"/>
        </w:rPr>
        <w:t>prost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Nekretnina se nalazi u krugu bivšeg Privrednog društva «Velepromet » Prijedor</w:t>
      </w:r>
      <w:r>
        <w:rPr>
          <w:rFonts w:cs="Arial" w:ascii="Arial" w:hAnsi="Arial"/>
          <w:color w:val="000000"/>
          <w:sz w:val="20"/>
          <w:szCs w:val="20"/>
          <w:lang w:val="fr-FR"/>
        </w:rPr>
        <w:t>. Prostor je smješten u suterenu poslovnog objekta. Objekat je izgrađen 1980. godine, spratnosti Su+P+1. a nalazi  se u sjeverozapadnom dijelu grada Prijedor, uz magistralni put M4 Banja Luka- Prijedor- Novi Grad, sa desne strane kada se kreće u smjeru Novog Grada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ristup skladištu je obezbijeđen sa interne saobraćajnice, </w:t>
      </w:r>
      <w:r>
        <w:rPr>
          <w:rFonts w:cs="Arial" w:ascii="Arial" w:hAnsi="Arial"/>
          <w:sz w:val="20"/>
          <w:szCs w:val="20"/>
          <w:lang w:val="fr-FR"/>
        </w:rPr>
        <w:t>koja nije u vlasništvu Robnih rezerv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vom skladištu nije omogućen pristup direktno sa javne saobraćajnice, što znači da se mora imati saglasnost vlasnika saobraćajnice za prilaz nekretn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Ukupno procijenjena vrijednost poslovnog prostora –skladišta  je </w:t>
      </w:r>
      <w:r>
        <w:rPr>
          <w:rFonts w:cs="Arial" w:ascii="Arial" w:hAnsi="Arial"/>
          <w:b/>
          <w:sz w:val="20"/>
          <w:szCs w:val="20"/>
          <w:lang w:val="fr-FR"/>
        </w:rPr>
        <w:t>223.905,60 KM</w:t>
      </w:r>
      <w:r>
        <w:rPr>
          <w:rFonts w:cs="Arial" w:ascii="Arial" w:hAnsi="Arial"/>
          <w:sz w:val="20"/>
          <w:szCs w:val="20"/>
          <w:lang w:val="fr-FR"/>
        </w:rPr>
        <w:t xml:space="preserve">,  a utvrđena je na bazi procjene tržišne vrijednosti nekretnine i opreme prema nalazu stalnog sudskog vještaka građevinsko-arhitektonske struke  Milana Subotića iz Kozarske Dubic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IV (četvrtoj) javnoj prodaji imovine stečajnog dužnika JP “Robne rezerve RS” a.d. – u stečaju, Banja Luka, imovina se prodaje po procjenjenoj vrijednosti, s tim da najniža cijena po kojoj se može prodati imovina na ovoj licitaciji ne može biti ispod 50 % od procjenjene vrijed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II  ZAJEDNIČKE ODREDB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Proda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ovine stečajnog dužnik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av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ute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smenog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</w:rPr>
        <w:t>javnog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dmetanja</w:t>
      </w:r>
      <w:r>
        <w:rPr>
          <w:rFonts w:cs="Arial" w:ascii="Arial" w:hAnsi="Arial"/>
          <w:b/>
          <w:lang w:val="hr-HR"/>
        </w:rPr>
        <w:t xml:space="preserve"> -  </w:t>
      </w:r>
      <w:r>
        <w:rPr>
          <w:rFonts w:cs="Arial" w:ascii="Arial" w:hAnsi="Arial"/>
          <w:b/>
        </w:rPr>
        <w:t>licitacije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 05.10.2021. </w:t>
      </w:r>
      <w:r>
        <w:rPr>
          <w:rFonts w:cs="Arial" w:ascii="Arial" w:hAnsi="Arial"/>
          <w:b/>
        </w:rPr>
        <w:t>god</w:t>
      </w:r>
      <w:r>
        <w:rPr>
          <w:rFonts w:cs="Arial" w:ascii="Arial" w:hAnsi="Arial"/>
          <w:b/>
          <w:lang w:val="hr-HR"/>
        </w:rPr>
        <w:t xml:space="preserve">ine </w:t>
      </w:r>
      <w:r>
        <w:rPr>
          <w:rFonts w:cs="Arial" w:ascii="Arial" w:hAnsi="Arial"/>
          <w:b/>
        </w:rPr>
        <w:t>s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tko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13:00 č</w:t>
      </w:r>
      <w:r>
        <w:rPr>
          <w:rFonts w:cs="Arial" w:ascii="Arial" w:hAnsi="Arial"/>
          <w:b/>
        </w:rPr>
        <w:t>asov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gradi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</w:rPr>
        <w:t>Okru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nog</w:t>
      </w:r>
      <w:r>
        <w:rPr>
          <w:rFonts w:cs="Arial" w:ascii="Arial" w:hAnsi="Arial"/>
          <w:b/>
          <w:lang w:val="hr-HR"/>
        </w:rPr>
        <w:t xml:space="preserve"> privrednog </w:t>
      </w:r>
      <w:r>
        <w:rPr>
          <w:rFonts w:cs="Arial" w:ascii="Arial" w:hAnsi="Arial"/>
          <w:b/>
        </w:rPr>
        <w:t>su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an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uci</w:t>
      </w:r>
      <w:r>
        <w:rPr>
          <w:rFonts w:cs="Arial" w:ascii="Arial" w:hAnsi="Arial"/>
          <w:b/>
          <w:lang w:val="hr-HR"/>
        </w:rPr>
        <w:t xml:space="preserve">, Ul. Gundulićeva br. 108,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Velikoj Sali - prizemlje.</w:t>
      </w:r>
    </w:p>
    <w:p>
      <w:pPr>
        <w:pStyle w:val="Normal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IIa)   PREGLED IMOVINE I PREUZIMANJE PRODAJNE DOKUMENTACI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Prodaja  imovine se vrši po načelu «viđeno-kupljeno», bez naknadnih prigovora i reklamacija na stanje imovine koja je predmet ponu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Imovina se može pogledati  dana 20.09.2021. god. u 12,00 časova, uz najavu na telefon broj:  065 783 889 (Milan Trninić)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dajna dokumentacija koju čine: Obrazac prijave za učešće u postupku prodaje, Izjava o gubitku prava na povrat depozita, Izvod iz  «Procjene tržišne vrijednosti nekretnina i opreme «  i Obavještenja potencijalnim kupcima, može se preuzeti u sjedištu stečajnog dužnika na adresi : JP « Robne rezerve RS » a.d - u stečaju, Nikole Pašića 46, Banja Luka zaključno sa 01.10.2021. god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Za sve dodatne informacije obratiti se na telefon 051 326 332 (Rada Josipović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I  PRAVO NA NADMETAN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val="pl-PL"/>
        </w:rPr>
        <w:t>1. Pravo na nadmetanje imaju sva pravna i fizička lica, koja su ispunila niže navedene uslov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" w:hAnsi="Arial"/>
          <w:sz w:val="20"/>
          <w:szCs w:val="20"/>
          <w:lang w:val="pl-PL"/>
        </w:rPr>
        <w:t>-   preuzela prodajnu dokumentaciju,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hr-HR"/>
        </w:rPr>
        <w:t xml:space="preserve">   u predviđenom roku </w:t>
      </w:r>
      <w:r>
        <w:rPr>
          <w:rFonts w:cs="Arial" w:ascii="Arial" w:hAnsi="Arial"/>
          <w:sz w:val="20"/>
          <w:szCs w:val="20"/>
          <w:lang w:val="pl-PL"/>
        </w:rPr>
        <w:t>uplat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epozit</w:t>
      </w:r>
      <w:r>
        <w:rPr>
          <w:rFonts w:cs="Arial" w:ascii="Arial" w:hAnsi="Arial"/>
          <w:sz w:val="20"/>
          <w:szCs w:val="20"/>
        </w:rPr>
        <w:t xml:space="preserve"> na račun stečajnog dužnika broj: 562 099 81420025 96 </w:t>
      </w:r>
    </w:p>
    <w:p>
      <w:pPr>
        <w:pStyle w:val="Normal"/>
        <w:spacing w:lineRule="exact" w:line="240"/>
        <w:ind w:left="945" w:hanging="0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d „NLB banke“ a.d.  Banja Luka</w:t>
      </w:r>
      <w:r>
        <w:rPr>
          <w:rFonts w:cs="Arial" w:ascii="Arial" w:hAnsi="Arial"/>
          <w:sz w:val="20"/>
          <w:szCs w:val="20"/>
        </w:rPr>
        <w:t xml:space="preserve"> u visini od </w:t>
      </w:r>
      <w:r>
        <w:rPr>
          <w:rFonts w:cs="Arial" w:ascii="Arial" w:hAnsi="Arial"/>
          <w:b/>
          <w:sz w:val="20"/>
          <w:szCs w:val="20"/>
          <w:lang w:val="fr-FR"/>
        </w:rPr>
        <w:t xml:space="preserve">22.390,56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ključno 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anom  </w:t>
      </w:r>
      <w:r>
        <w:rPr>
          <w:rFonts w:cs="Arial" w:ascii="Arial" w:hAnsi="Arial"/>
          <w:sz w:val="20"/>
          <w:szCs w:val="20"/>
          <w:lang w:val="hr-HR"/>
        </w:rPr>
        <w:t xml:space="preserve">01.10.2021. godine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hr-HR"/>
        </w:rPr>
        <w:t xml:space="preserve"> 24:00 č</w:t>
      </w:r>
      <w:r>
        <w:rPr>
          <w:rFonts w:cs="Arial" w:ascii="Arial" w:hAnsi="Arial"/>
          <w:sz w:val="20"/>
          <w:szCs w:val="20"/>
        </w:rPr>
        <w:t>as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d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vje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pozit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licitiran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stup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m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s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  <w:lang w:val="hr-HR"/>
        </w:rPr>
      </w:pPr>
      <w:r>
        <w:rPr>
          <w:rFonts w:cs="Arial" w:ascii="Arial" w:hAnsi="Arial"/>
          <w:color w:val="339966"/>
          <w:sz w:val="20"/>
          <w:szCs w:val="20"/>
          <w:lang w:val="hr-H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lang w:val="sr-Latn-CS"/>
        </w:rPr>
        <w:t>2.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CS"/>
        </w:rPr>
        <w:t>Fizička lica</w:t>
      </w:r>
      <w:r>
        <w:rPr>
          <w:rFonts w:cs="Arial" w:ascii="Arial" w:hAnsi="Arial"/>
          <w:sz w:val="20"/>
          <w:szCs w:val="20"/>
          <w:lang w:val="sr-Latn-CS"/>
        </w:rPr>
        <w:t xml:space="preserve"> mogu učestvovati na javnoj prodaji lično ili biti predstavljena po punomoćniku. Ako u nadmetanju učestvuju lično, dužna su radi dokazivanja identiteta, prije početka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nadmetanja, pokazati stečajnom upravniku, ličnu kartu i dokaz o uplati depozita. Ako fizičko lice zastupa punomoćnik, isti je obavezan predati stečajnom upravniku valjanu punomoć za zastupanje i dokaz o uplati depozita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Latn-CS"/>
        </w:rPr>
        <w:t>Pravna lica</w:t>
      </w:r>
      <w:r>
        <w:rPr>
          <w:rFonts w:cs="Arial" w:ascii="Arial" w:hAnsi="Arial"/>
          <w:sz w:val="20"/>
          <w:szCs w:val="20"/>
          <w:lang w:val="sr-Latn-CS"/>
        </w:rPr>
        <w:t xml:space="preserve"> mogu biti predstavljena po zakonskom zastupniku (direktoru) ili punomoćniku. Ukoliko pravno lice predstavlja zakonski zastupnik, isti je obavezan stečajnom upravniku predati na uvid rješenje o upisu u sudski registar, ličnu kartu i dokaz o uplati depozita. Ukoliko pravno lice predstavlja punomoćnik, isti je obavezan da stečajnom upravniku preda na uvid valjanu punomoć i dokaz o uplati depozita.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Lica sa neurednom dokumentacijom za utvrđivanje identiteta ili bez navedene dokumentacije neće moći učestvovati u nadmetanj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3.</w:t>
      </w:r>
      <w:r>
        <w:rPr>
          <w:rFonts w:cs="Arial" w:ascii="Arial" w:hAnsi="Arial"/>
          <w:sz w:val="20"/>
          <w:szCs w:val="20"/>
          <w:lang w:val="hr-HR"/>
        </w:rPr>
        <w:t xml:space="preserve"> Javno nadmetanje održaće se i kad prisustvuje samo jedan ponuđač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>4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klj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met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a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inimu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stat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kretn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jpovoljnij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 xml:space="preserve"> Zaključak o izboru najpovoljnijeg ponuđača, stečajni upravnik će dostaviti na adresu kupca u roku od 3 (tri) dana od dana održavanja licitacije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lang w:val="hr-HR"/>
        </w:rPr>
        <w:t>5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ma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hv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ne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at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pozit</w:t>
      </w:r>
      <w:r>
        <w:rPr>
          <w:rFonts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8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avnog</w:t>
      </w:r>
      <w:r>
        <w:rPr>
          <w:rFonts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</w:rPr>
        <w:t>nadmetanja na poslovni-tekući račun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Ukoli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pu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avez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gle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smatr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ust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v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ub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pozit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zit koji je uplaćen od strane odabranog ponuđača – kupca  smatra se dijelom avansne uplate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lang w:val="hr-HR"/>
        </w:rPr>
        <w:t>6.</w:t>
      </w:r>
      <w:r>
        <w:rPr>
          <w:rFonts w:cs="Arial" w:ascii="Arial" w:hAnsi="Arial"/>
          <w:sz w:val="20"/>
          <w:szCs w:val="20"/>
          <w:lang w:val="hr-HR"/>
        </w:rPr>
        <w:t xml:space="preserve"> Ukoliko ponuđač sa najpovoljnijom ponudom ne deponuje prodajnu cijenu  u roku od 30 dana od dana prijema zaključka, stečajni upravnik će zaključkom proglasiti prodaju nevaljanom i novim zaključkom odrediti da je nekretnina prodana drugom po redu ponuđaču koji treba u roku od 30 dana od dana prijema tog zaključka da deponuje prodajnu cijenu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val="hr-HR"/>
        </w:rPr>
        <w:t xml:space="preserve">Ukoliko ni drugi ponuđač ne deponuje prodajnu cijenu u predviđenom roku, </w:t>
      </w:r>
      <w:r>
        <w:rPr>
          <w:rFonts w:cs="Arial" w:ascii="Arial" w:hAnsi="Arial"/>
          <w:sz w:val="20"/>
          <w:szCs w:val="20"/>
        </w:rPr>
        <w:t>is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il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Kup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jelokup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ijednos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kretn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j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.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562 099 81420025 96</w:t>
      </w:r>
      <w:r>
        <w:rPr>
          <w:rFonts w:cs="Arial" w:ascii="Arial" w:hAnsi="Arial"/>
          <w:color w:val="3399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 kod „NLB banke“ a.d. Banja Luk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Kupac koji kupi imovinu, izvrši uplatu kupoprodajne cijene, dužan je da pristupi zaključenju Ugovora o kupoprodaji u roku od 30 dana od dana uplate kupoprodajne cijene. Stečajni dužnik predaje u posjed imovinu koja je predmet kupovine prema odredbama zaključenog  Ugovora o kupoprodaji.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9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ko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vje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ripadaj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ak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rez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nos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v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pla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n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kretn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kakv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avez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Isplat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oprodaj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st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avez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vcu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10. </w:t>
      </w:r>
      <w:r>
        <w:rPr>
          <w:rFonts w:cs="Arial" w:ascii="Arial" w:hAnsi="Arial"/>
          <w:sz w:val="20"/>
          <w:szCs w:val="20"/>
        </w:rPr>
        <w:t>Prav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da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esnici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cita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dijelje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posred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li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v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licitacije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vaj Zaključak objavljen je na oglasnoj tabli stečajnog suda, dnevnom listu “Večernje novosti” izdanje za Republiku Srpsku i Privrednoj komori Republike Srpsk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l.komorars.b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Stečajni uprav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                Dosta Baraković, dipl.ecc</w:t>
      </w:r>
    </w:p>
    <w:sectPr>
      <w:headerReference w:type="default" r:id="rId3"/>
      <w:type w:val="nextPage"/>
      <w:pgSz w:w="12240" w:h="15840"/>
      <w:pgMar w:left="1260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Calibri" w:cs="Haettenschweil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Haettenschweile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Haettenschweil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Haettenschweiler"/>
    </w:rPr>
  </w:style>
  <w:style w:type="character" w:styleId="WW8Num15z0">
    <w:name w:val="WW8Num15z0"/>
    <w:qFormat/>
    <w:rPr>
      <w:rFonts w:ascii="Calibri" w:hAnsi="Calibri" w:eastAsia="Calibri" w:cs="Haettenschweiler"/>
    </w:rPr>
  </w:style>
  <w:style w:type="character" w:styleId="WW8Num16z0">
    <w:name w:val="WW8Num16z0"/>
    <w:qFormat/>
    <w:rPr>
      <w:rFonts w:ascii="Calibri" w:hAnsi="Calibri" w:eastAsia="Calibri" w:cs="Haettenschweil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aettenschweile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komorars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9:00Z</dcterms:created>
  <dc:creator>rjosipovic</dc:creator>
  <dc:description/>
  <cp:keywords/>
  <dc:language>en-US</dc:language>
  <cp:lastModifiedBy>X</cp:lastModifiedBy>
  <cp:lastPrinted>2021-08-30T13:40:00Z</cp:lastPrinted>
  <dcterms:modified xsi:type="dcterms:W3CDTF">2021-09-02T09:19:00Z</dcterms:modified>
  <cp:revision>2</cp:revision>
  <dc:subject/>
  <dc:title>„ŽITOPRODUKT“ a</dc:title>
</cp:coreProperties>
</file>