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eastAsia="Arial" w:cs="Arial" w:ascii="Arial" w:hAnsi="Arial"/>
          <w:sz w:val="20"/>
          <w:szCs w:val="20"/>
          <w:lang w:val="sr-Latn-C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JP ”ROBNE REZERVE REPUBLIKE SRPSKE” a.d. - u stečaju,  Banja Luk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kole Pašića br. 46</w:t>
      </w:r>
    </w:p>
    <w:p>
      <w:pPr>
        <w:pStyle w:val="Normal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</w:rPr>
        <w:t>BANJA LUKA</w:t>
      </w:r>
    </w:p>
    <w:p>
      <w:pPr>
        <w:pStyle w:val="Normal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  <w:t>Broj: 1038/21</w:t>
      </w:r>
    </w:p>
    <w:p>
      <w:pPr>
        <w:pStyle w:val="Normal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  <w:t>Datum: 30.08.2021. godine</w:t>
      </w:r>
    </w:p>
    <w:p>
      <w:pPr>
        <w:pStyle w:val="Normal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0"/>
          <w:szCs w:val="20"/>
        </w:rPr>
        <w:t xml:space="preserve">Na osnovu člana 155.,157. i 160. Zakona o stečaju Republike Srpske (Sl.gl.RS br: 16/16), </w:t>
      </w:r>
      <w:r>
        <w:rPr>
          <w:rFonts w:cs="Arial" w:ascii="Arial" w:hAnsi="Arial"/>
          <w:sz w:val="20"/>
          <w:szCs w:val="20"/>
          <w:lang w:val="sr-Latn-BA"/>
        </w:rPr>
        <w:t>a u  skladu sa čl. 40. do 46.</w:t>
      </w:r>
      <w:r>
        <w:rPr>
          <w:rFonts w:cs="Arial" w:ascii="Arial" w:hAnsi="Arial"/>
          <w:color w:val="FF0000"/>
          <w:sz w:val="20"/>
          <w:szCs w:val="20"/>
          <w:lang w:val="sr-Latn-BA"/>
        </w:rPr>
        <w:t xml:space="preserve"> </w:t>
      </w:r>
      <w:r>
        <w:rPr>
          <w:rFonts w:cs="Arial" w:ascii="Arial" w:hAnsi="Arial"/>
          <w:sz w:val="20"/>
          <w:szCs w:val="20"/>
          <w:lang w:val="sr-Latn-BA"/>
        </w:rPr>
        <w:t xml:space="preserve"> Pravilnika o utvrđivanju standarda za upravljanje stečajnom masom ("Sl.gl. RS" broj: 54/2017),</w:t>
      </w:r>
      <w:r>
        <w:rPr>
          <w:rFonts w:cs="Arial" w:ascii="Arial" w:hAnsi="Arial"/>
          <w:sz w:val="20"/>
          <w:szCs w:val="20"/>
        </w:rPr>
        <w:t xml:space="preserve"> Odluke Skupštine povjerilaca donesene dana 13.11.2017. godine i Odluke Odbora povjerilaca donesene dana 16.06.2021. godine, stečajni upravnik dana 30.08.2021. godine objavljuje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O G L A S 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 prodaji pokretne imovine stečajnog dužnika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 xml:space="preserve">- putem zatvorenih ponuda-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  <w:u w:val="single"/>
        </w:rPr>
        <w:t>I. PREDMET PRODAJE: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daje se imovina stečajnog dužnika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 JP ”Robne rezerve Republike Srpske” a.d. - u stečaju  Banja Luka, Ul. Nikole Pašića br. 46, Banja Luka, i to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A)   VOZILO</w:t>
      </w:r>
    </w:p>
    <w:tbl>
      <w:tblPr>
        <w:tblW w:w="954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1782"/>
        <w:gridCol w:w="2410"/>
        <w:gridCol w:w="1984"/>
        <w:gridCol w:w="1403"/>
        <w:gridCol w:w="1328"/>
      </w:tblGrid>
      <w:tr>
        <w:trPr>
          <w:trHeight w:val="525" w:hRule="atLeast"/>
        </w:trPr>
        <w:tc>
          <w:tcPr>
            <w:tcW w:w="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/B</w:t>
            </w:r>
          </w:p>
        </w:tc>
        <w:tc>
          <w:tcPr>
            <w:tcW w:w="178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ip  vozila</w:t>
            </w:r>
          </w:p>
        </w:tc>
        <w:tc>
          <w:tcPr>
            <w:tcW w:w="241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roj šasije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roj motora</w:t>
            </w:r>
          </w:p>
        </w:tc>
        <w:tc>
          <w:tcPr>
            <w:tcW w:w="140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od. proiz.</w:t>
            </w:r>
          </w:p>
        </w:tc>
        <w:tc>
          <w:tcPr>
            <w:tcW w:w="13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ocjena</w:t>
            </w:r>
          </w:p>
        </w:tc>
      </w:tr>
      <w:tr>
        <w:trPr>
          <w:trHeight w:val="25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MV PASAT CL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VWZZZ31ZMB1082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AZ001276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73,09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 xml:space="preserve">Na trećoj javnoj prodaji pokretne imovine (vozilo) stečajnog dužnika JP “Robne rezerve Republike Srpske” a.d. – u stečaju, Banja Luka, imovina (vozilo) se prodaje po cijeni od 1/3 od procijenjene vrijednosti, </w:t>
      </w:r>
      <w:r>
        <w:rPr>
          <w:rFonts w:cs="Arial" w:ascii="Arial" w:hAnsi="Arial"/>
          <w:b/>
          <w:sz w:val="20"/>
          <w:szCs w:val="20"/>
          <w:lang w:val="fr-FR"/>
        </w:rPr>
        <w:t>ispod koje cijene se imovina na ovoj licitaciji ne moze prodati.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fr-FR"/>
        </w:rPr>
      </w:pPr>
      <w:r>
        <w:rPr>
          <w:rFonts w:cs="Arial" w:ascii="Arial" w:hAnsi="Arial"/>
          <w:b/>
          <w:sz w:val="20"/>
          <w:szCs w:val="20"/>
          <w:lang w:val="fr-FR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fr-FR"/>
        </w:rPr>
        <w:t>Za sve dodatne informacije vezano za lokaciju vozila, registraciju i tehničku ispravnost istih, obratite se na broj 051/326-332 ili 065/783-889.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fr-FR"/>
        </w:rPr>
      </w:pPr>
      <w:r>
        <w:rPr>
          <w:rFonts w:cs="Arial" w:ascii="Arial" w:hAnsi="Arial"/>
          <w:b/>
          <w:sz w:val="20"/>
          <w:szCs w:val="20"/>
          <w:lang w:val="fr-FR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fr-FR"/>
        </w:rPr>
      </w:pPr>
      <w:r>
        <w:rPr>
          <w:rFonts w:cs="Arial" w:ascii="Arial" w:hAnsi="Arial"/>
          <w:b/>
          <w:sz w:val="20"/>
          <w:szCs w:val="20"/>
          <w:lang w:val="fr-FR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B) KABLOVI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2"/>
        </w:numPr>
        <w:spacing w:lineRule="exact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nergetski kabal, aluminijski, dva koluta:</w:t>
      </w:r>
    </w:p>
    <w:p>
      <w:pPr>
        <w:pStyle w:val="Normal"/>
        <w:numPr>
          <w:ilvl w:val="0"/>
          <w:numId w:val="1"/>
        </w:numPr>
        <w:spacing w:lineRule="exact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izvođač: Industrija kablova Svetozarevo</w:t>
      </w:r>
    </w:p>
    <w:p>
      <w:pPr>
        <w:pStyle w:val="Normal"/>
        <w:numPr>
          <w:ilvl w:val="0"/>
          <w:numId w:val="1"/>
        </w:numPr>
        <w:spacing w:lineRule="exact" w:line="240"/>
        <w:jc w:val="both"/>
        <w:rPr/>
      </w:pPr>
      <w:r>
        <w:rPr>
          <w:rFonts w:cs="Arial" w:ascii="Arial" w:hAnsi="Arial"/>
          <w:sz w:val="20"/>
          <w:szCs w:val="20"/>
        </w:rPr>
        <w:t>tip: TK XII E 48-A, 1x400/50, 04/110 kV</w:t>
      </w:r>
    </w:p>
    <w:p>
      <w:pPr>
        <w:pStyle w:val="Normal"/>
        <w:numPr>
          <w:ilvl w:val="0"/>
          <w:numId w:val="1"/>
        </w:numPr>
        <w:spacing w:lineRule="exact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bljina aluminijuma: fi 26 mm</w:t>
      </w:r>
    </w:p>
    <w:p>
      <w:pPr>
        <w:pStyle w:val="Normal"/>
        <w:numPr>
          <w:ilvl w:val="0"/>
          <w:numId w:val="1"/>
        </w:numPr>
        <w:spacing w:lineRule="exact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od. proizvodnje: 1986</w:t>
      </w:r>
    </w:p>
    <w:p>
      <w:pPr>
        <w:pStyle w:val="Normal"/>
        <w:spacing w:lineRule="exact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kupna dužina kablova: 1116 m</w:t>
      </w:r>
    </w:p>
    <w:p>
      <w:pPr>
        <w:pStyle w:val="Normal"/>
        <w:spacing w:lineRule="exact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kupna težina aluminijuma: 1730 kg</w:t>
      </w:r>
    </w:p>
    <w:p>
      <w:pPr>
        <w:pStyle w:val="Normal"/>
        <w:spacing w:lineRule="exact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cijenjena vrijednost kablova- aluminijuma iznosi: 1.250,00 KM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  <w:lang w:val="fr-FR"/>
        </w:rPr>
        <w:t>Procijenjena vrijednost od  1.250,00 KM  predstavlja početnu i najnižu cijenu ispod koje se imovina (kablovi) na prvoj licitaciji ne moze prodati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fr-FR"/>
        </w:rPr>
      </w:pPr>
      <w:r>
        <w:rPr>
          <w:rFonts w:cs="Arial" w:ascii="Arial" w:hAnsi="Arial"/>
          <w:b/>
          <w:sz w:val="20"/>
          <w:szCs w:val="20"/>
          <w:lang w:val="fr-FR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Ponuđena imovina se prodaje “u paketu”, po principu viđeno-kupljeno i neće se primate nikakve reklamacije koje se odnose na kvalitet i ostale karakteristike stvari i oštećenja. Troškovi odvoza kupljene imovine idu na teret kupca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fr-FR"/>
        </w:rPr>
      </w:pPr>
      <w:r>
        <w:rPr>
          <w:rFonts w:cs="Arial" w:ascii="Arial" w:hAnsi="Arial"/>
          <w:b/>
          <w:sz w:val="20"/>
          <w:szCs w:val="20"/>
          <w:lang w:val="fr-FR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fr-FR"/>
        </w:rPr>
      </w:pPr>
      <w:r>
        <w:rPr>
          <w:rFonts w:cs="Arial" w:ascii="Arial" w:hAnsi="Arial"/>
          <w:b/>
          <w:sz w:val="20"/>
          <w:szCs w:val="20"/>
          <w:u w:val="single"/>
        </w:rPr>
        <w:t>II  PRAVO NA NADMETANJE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fr-FR"/>
        </w:rPr>
      </w:pPr>
      <w:r>
        <w:rPr>
          <w:rFonts w:cs="Arial" w:ascii="Arial" w:hAnsi="Arial"/>
          <w:b/>
          <w:sz w:val="20"/>
          <w:szCs w:val="20"/>
          <w:lang w:val="fr-FR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avo učešća imaju sva pravna i fizička lica koja uredno dostave ponude za jedan ili više predmeta nadmetanja i uplate depozit na račun stečajnog dužnika broj: 562 099 81420025 96 kod “NLB banke” u Banja Luci u visini od 10 % od početne (procijenjene) cijene za svaki predmet nadmetanja, i to zaključno sa  danom 16.09.2021. godine do 24:00 časova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kaz o uplati depozita - uplatnicu, ponuđači su dužni da dostave uz ponudu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nude se dostavljaju u zatvorenoj koverti sa naznakom “PONUDA – NE OTVARAJ” sa obaveznom naznakom predmeta licitacije (VOZILO ili KABAL) na adresu JP “Robne rezerve Republike Srpske” a.d. – u stečaju, Banja Luka, Ulica Nikole Pašića broj 46, u roku od 15 dana od dana objavljivanja. U ponudi je potrebno navesti osnovne podatke o ponuđaču, naziv predmeta prodaje i ponuđenu cijenu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sr-Latn-CS"/>
        </w:rPr>
        <w:t xml:space="preserve">Sve potpunije </w:t>
      </w:r>
      <w:r>
        <w:rPr>
          <w:rFonts w:cs="Arial" w:ascii="Arial" w:hAnsi="Arial"/>
          <w:sz w:val="20"/>
          <w:szCs w:val="20"/>
        </w:rPr>
        <w:t xml:space="preserve">informacije mogu se dobiti na telefon broj: ++387 (051) 326 332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III</w:t>
      </w:r>
      <w:r>
        <w:rPr>
          <w:rFonts w:cs="Arial" w:ascii="Arial" w:hAnsi="Arial"/>
          <w:sz w:val="20"/>
          <w:szCs w:val="20"/>
          <w:u w:val="single"/>
        </w:rPr>
        <w:t xml:space="preserve"> </w:t>
      </w:r>
      <w:r>
        <w:rPr>
          <w:rFonts w:cs="Arial" w:ascii="Arial" w:hAnsi="Arial"/>
          <w:b/>
          <w:sz w:val="20"/>
          <w:szCs w:val="20"/>
          <w:u w:val="single"/>
        </w:rPr>
        <w:t>VRIJEME I NAČIN IZBORA NAJPOVOLJNIJEG PONUĐAČA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Komisija za licitaciju će u prisustvu ponuđača (koji budu zainteresovani da prisustvuju licitaciji) izvršiti otvaranje ponuda u prostorijama stečajnog dužnika JP “Robne rezerve Republike Srpske” a.d. – u stečaju Banja Luka, u Ul. Nikole Pašića br. 46, Banja Luka, dana 22.09.2021. godine, sa početkom u 13:00 časova.  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Za napovoljnijeg ponuđača, biće izabran ponuđač koji ponudi najveći iznos za pojedini predmet imovine. U slučaju da budu dostavljene ponude sa istim ponuđenim iznosom, prednost se daje ponuđaču čija je ponuda ranije predata na poštu.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Zaključak o izboru najpovoljnijeg ponuđača, stečajni upravnik će dostaviti na adresu kupca. Ponuđačima, čije ponude nisu prihvaćene, vratiće se depozit u roku od 3 (tri) dana po okončanju javne prodaje na poslovni-tekući račun. Ukoliko ponuđač sa najpovoljnijom ponudom ne uplati prodajnu cijenu u roku od 8 (osam) dana od dana dostavljanja Zaključka, smatraće se da je odustao od kupovine i gubi pravo na vraćanje obezbjeđenja, a novim Zaključkom će se odrediti sljedeći najpovoljniji ponuđač. Svi troškovi vezani za prodaju imovine padaju na teret kupca.</w:t>
      </w:r>
    </w:p>
    <w:p>
      <w:pPr>
        <w:pStyle w:val="Normal"/>
        <w:ind w:left="1080" w:hanging="0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vaj Zaključak objavljen je na oglasnoj tabli Okružnog privrednog suda u Banjaluci, dnevnom listu “Večernje novosti” Banja Luka, izdanje za Republiku Srpsku i Privrednoj komori Republike Srpske (</w:t>
      </w:r>
      <w:hyperlink r:id="rId2"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www.bl.komorars.ba</w:t>
        </w:r>
      </w:hyperlink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</w:r>
    </w:p>
    <w:p>
      <w:pPr>
        <w:pStyle w:val="Normal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</w:r>
    </w:p>
    <w:p>
      <w:pPr>
        <w:pStyle w:val="Normal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</w:r>
    </w:p>
    <w:p>
      <w:pPr>
        <w:pStyle w:val="Normal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sr-Latn-CS"/>
        </w:rPr>
        <w:tab/>
        <w:tab/>
        <w:tab/>
        <w:tab/>
        <w:tab/>
        <w:tab/>
        <w:tab/>
        <w:tab/>
        <w:tab/>
        <w:t xml:space="preserve">             Stečajni upravnik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sr-Latn-CS"/>
        </w:rPr>
        <w:tab/>
        <w:tab/>
        <w:tab/>
        <w:tab/>
        <w:tab/>
        <w:tab/>
        <w:tab/>
        <w:tab/>
        <w:t xml:space="preserve">                  Dosta Baraković, dipl.ecc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260" w:right="1800" w:gutter="0" w:header="708" w:top="764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1">
    <w:name w:val="WW8Num1z1"/>
    <w:qFormat/>
    <w:rPr/>
  </w:style>
  <w:style w:type="character" w:styleId="WW8Num3z0">
    <w:name w:val="WW8Num3z0"/>
    <w:qFormat/>
    <w:rPr>
      <w:rFonts w:ascii="Calibri" w:hAnsi="Calibri" w:eastAsia="Calibri" w:cs="Haettenschweiler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eastAsia="Calibri" w:cs="Haettenschweiler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alibri" w:hAnsi="Calibri" w:eastAsia="Calibri" w:cs="Haettenschweiler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alibri" w:hAnsi="Calibri" w:eastAsia="Calibri" w:cs="Haettenschweiler"/>
    </w:rPr>
  </w:style>
  <w:style w:type="character" w:styleId="WW8Num21z0">
    <w:name w:val="WW8Num21z0"/>
    <w:qFormat/>
    <w:rPr>
      <w:rFonts w:ascii="Calibri" w:hAnsi="Calibri" w:eastAsia="Calibri" w:cs="Haettenschweiler"/>
    </w:rPr>
  </w:style>
  <w:style w:type="character" w:styleId="WW8Num22z0">
    <w:name w:val="WW8Num22z0"/>
    <w:qFormat/>
    <w:rPr>
      <w:rFonts w:ascii="Calibri" w:hAnsi="Calibri" w:eastAsia="Calibri" w:cs="Haettenschweiler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Calibri" w:hAnsi="Calibri" w:eastAsia="Calibri" w:cs="Haettenschweiler"/>
    </w:rPr>
  </w:style>
  <w:style w:type="character" w:styleId="WW8Num26z0">
    <w:name w:val="WW8Num2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l.komorars.ba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2T09:20:00Z</dcterms:created>
  <dc:creator>rjosipovic</dc:creator>
  <dc:description/>
  <cp:keywords/>
  <dc:language>en-US</dc:language>
  <cp:lastModifiedBy>X</cp:lastModifiedBy>
  <cp:lastPrinted>2019-11-04T14:03:00Z</cp:lastPrinted>
  <dcterms:modified xsi:type="dcterms:W3CDTF">2021-09-02T09:20:00Z</dcterms:modified>
  <cp:revision>3</cp:revision>
  <dc:subject/>
  <dc:title>„ŽITOPRODUKT“ a</dc:title>
</cp:coreProperties>
</file>