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ORGANIZUJE JEDNODNEVN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ESPLATNI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SEMINAR NA TE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ZNAČAJ BEZBJEDNOSTI HRANE I PITA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GENETIČKI MODIFIKOVANIH ORGANIZ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Rukovodi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ac: Prof. dr Budimir Stak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0. oktobar od 11:00 do 13:00 čas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U PROSTORIJAMA SLOBOMIR P UNIVERZITE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lang w:val="sr-Latn-BA" w:eastAsia="en-US"/>
        </w:rPr>
        <w:drawing>
          <wp:inline distT="0" distB="0" distL="0" distR="0">
            <wp:extent cx="4954905" cy="222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Dnevni re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11:00 – 11:15       POZDRAVNA RIJEČ ORGANIZATORA SEMINA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1:15-12:00 </w:t>
        <w:tab/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NAČAJ BEZBJEDNOSTI HRANE: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Izvori kontaminacije: bakterije, virusi paraziti, gljive i plijesn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Kontaminenti i rezidue: pesticidi, veterinarski lijekovi, mikotoksini, metali i metaloidi, radio-nukleidi;</w:t>
      </w:r>
    </w:p>
    <w:p>
      <w:pPr>
        <w:pStyle w:val="ListParagraph"/>
        <w:spacing w:lineRule="auto" w:line="240" w:before="0" w:after="0"/>
        <w:ind w:left="1776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r Milan Simić, zamjenik direktora Centra za ispitivanje namirnica-CIN,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Beogr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2:00 – 12:45    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GENETIČKI MODIFIKOVANI ORGANIZM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Trenutna situacija u vezi sa genetički modifikovanim organizmima u BiH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Uvođenje standarda za označavanje hrane proizvedene bez GMO i sistem kontro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r Dragan Brenjo, zamjenik direktora Agencije za bezbjednost hrane BiH,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12:45-13:00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   PITANJA I ODGOVORI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ISTUP SEMINARU I MATERIJAL NA CD-u SU BESPLAT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Prijave na seminar slati na telefon: 065/360-070 ili na e-mail: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dravahranabn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@gmail.com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color w:val="0070C0"/>
        <w:sz w:val="32"/>
        <w:szCs w:val="32"/>
      </w:rPr>
      <w:t xml:space="preserve">KLASTER ORGANSKE POLJOPRIVREDE </w:t>
    </w:r>
    <w:r>
      <w:rPr>
        <w:rFonts w:cs="Times New Roman" w:ascii="Times New Roman" w:hAnsi="Times New Roman"/>
        <w:b/>
        <w:color w:val="FF0000"/>
        <w:sz w:val="32"/>
        <w:szCs w:val="32"/>
      </w:rPr>
      <w:t>„SEMBERIJA</w:t>
    </w:r>
    <w:r>
      <w:rPr>
        <w:rFonts w:cs="Times New Roman" w:ascii="Times New Roman" w:hAnsi="Times New Roman"/>
        <w:b/>
        <w:i/>
        <w:color w:val="00B050"/>
        <w:sz w:val="32"/>
        <w:szCs w:val="32"/>
      </w:rPr>
      <w:t>ORGANIC“</w:t>
    </w:r>
    <w:r>
      <w:rPr>
        <w:rFonts w:cs="Times New Roman" w:ascii="Times New Roman" w:hAnsi="Times New Roman"/>
        <w:b/>
        <w:color w:val="0070C0"/>
        <w:sz w:val="32"/>
        <w:szCs w:val="32"/>
      </w:rPr>
      <w:t xml:space="preserve"> BIJELJINA</w:t>
    </w:r>
  </w:p>
  <w:p>
    <w:pPr>
      <w:pStyle w:val="Header"/>
      <w:rPr>
        <w:rFonts w:ascii="Times New Roman" w:hAnsi="Times New Roman" w:cs="Times New Roman"/>
        <w:b/>
        <w:b/>
        <w:color w:val="0070C0"/>
        <w:sz w:val="32"/>
        <w:szCs w:val="32"/>
      </w:rPr>
    </w:pPr>
    <w:r>
      <w:rPr>
        <w:rFonts w:cs="Times New Roman" w:ascii="Times New Roman" w:hAnsi="Times New Roman"/>
        <w:b/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ravahranab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2:00Z</dcterms:created>
  <dc:creator>Budimir Stakic</dc:creator>
  <dc:description/>
  <cp:keywords/>
  <dc:language>en-US</dc:language>
  <cp:lastModifiedBy>X</cp:lastModifiedBy>
  <dcterms:modified xsi:type="dcterms:W3CDTF">2017-10-11T12:32:00Z</dcterms:modified>
  <cp:revision>2</cp:revision>
  <dc:subject/>
  <dc:title/>
</cp:coreProperties>
</file>