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  <w:t>Kratke biografije predavač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  <w:t>- Dr. Veljko Trivu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Po diplomiranju na Pravnom fakultetu u Sarajevu, prof. Trivun je radio devet godina u Energoinvestu na različitim pozicijama pravne prirode. Na Ekonomskom fakultetu u Sarajevu je angažovan na predmetima: Poslovno pravo, Međunarodno poslovno pravo, Pravo vrijednosnih papira i Pravo bankarstva i osiguranja od 1994. godine. Od 2008. godine predavao je i na Ekonomskom fakultetu Sveučilišta u Zagrebu u svojstvu gostujućeg profesora. U 2009. godini nagrađen je kao najreferentniji nastavnik povodom jubilarne 60. godišnjice Univerziteta u Sarajevu. Na Ekonomskom fakultetu je obavljao funkciju prodekana za materijalno-finansijska pitanja u periodu 2002-2004. godine. U toku 2005. godine obavljao je funkciju prorektora za finansije i investicije Univerziteta u Sarajevu. U mandatnom periodu 2008-2012. godine obavljao je funkciju dekana Ekonomskog fakult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 svom dosadašnjem akademskom i univerzitetskom angažovanju, prof. Trivun je autor dvije monografije i koautor sedam univerzitetskih udžbenika od čega su dva objavljena na engleskom jeziku. Autor je više od 70 stručnih članaka. Učestvovao je na više od 80 projekata različite prirode. Učesnik je 3 međunarodne konferencije, 5 regionalnih konferencija i preko 30 domaćih i inostranih stručnih seminara i simpoz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 njegovom mandatu na poziciji dekana je Ekonomski fakultet UNSA akreditovan od strane tri svjetski renomirane akreditacijske kuće: Bureau Veritas, Austrijska agencija za osiguranje kvaliteta (Austrian Agencv for Quality Assurance - AQA) i EPAS program EFM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  <w:t>- Dr. Azra Zaimov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r. Azra Zaimović je vanredni profesor u oblasti Finansija na Ekonomskom fakultetu u Sarajevu, gdje je zaposlena od 2001. godine. Profesor je na predmetima Finansijski menadžment, Investicije i Portfolio menadžment, te drugim srodnim predmetima na I, II i III ciklusu studija na svom matičnom fakulte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Diplomirala je 2000. na Ekonomskom fakultetu u Sarajevu, te 2002. na Filozofskom fakultetu u Sarajevu, Odsjek za germanistiku, zatim magistrirala 2006. i doktorirala 2010. godine na Ekonomskom fakultetu u Saraje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Imenovana je od strane Komisije za računovodstvo i reviziju BiH za člana Radne grupe za edukaciju i sticanje zvanja u periodu 2009-2014. godina. Kao član Radne grupe radila je na razvoju zvanja u računovodstveno-revizijskoj profesiji u BiH. Sa Savezom računovođa, revizora i finansijskih djelatnika FBiH sarađuje od 2006. godine na pripremi, organizaciji i evaluaciji stručnih ispita u računovodstveno-revizijskoj stru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hr-HR" w:eastAsia="hr-HR"/>
        </w:rPr>
        <w:t>Objavila je 40-tak naučnih radova iz oblasti kojom se bavi, te učestvovala u radu 20 naučnih i stručnih konferencija u zemlji i inostranstvu. Angažovana je kao ekspert na izradi brojnih istraživačkih projekata, analiza i procjena. Autor/koautor je knjiga „Primijenjeni finansijski menadžment" (2010] i „Modeli vrednovanja finansijske imovine" (2015), te istraživačke monografije „Domaći javni dug Bosne i Hercegovine - analiza i preporuke" (2007). Licencirani je broker, diler i investicijski savjetnik na tržištu kapitala FBiH pri Komisiji za vrijednosne papire FBiH, te certificirani računovođa pri Savezu računovođa, revizora i finansijskih djelatnika FBi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r. Zaimović je finansijski ekspert na projektu „Javno-privatno partnerstvo". Radi na procjeni ekonomske isplativosti i finansijske održivosti projekata javno-privatnog partnerstva, te izradi komparatora troškova javnog sektora u pilot projektima. Autor je „Metodologije za procjenu vrijednosti za novac u projektima javno-privatnog partnerstva" (201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  <w:t>-Dr.Vedad Silajdž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r. Vedad Silajdžić je vanredni profesor na Ekonomskom fakultetu u Sarajevu na katedri za Poslovno pravo, gdje obavlja i funkciju prodekana za studentska i normativna pitanja. Angažovan je na predmetima: Poslovno pravo, Međunarodno poslovno pravo, Pravo vrijednosnih papira i Pravo bankarstva i osiguranja. Uz navedeno, dr. Silajdžić je i sudija arbitar Arbitražnog suda BiH pri Vanjskotrgovinskoj komori Bi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 periodu 2010-2012. godine obavljao je funkciju rukovodioca Katedre za Poslovno pravo na Ekonomskom fakultetu u Sarajevu, a od 2014. do 2016. godine obavljao je i funkciju rukovodioca Centra za Poslovno pravo Ekonomskog fakulteta Univerziteta u Sarajevu. U svom dosadašnjem akademskom i univerzitetskom angažovanju, dr. Silajdžić je koautor sedam univerzitetskih udžbenika, od kojih su dva objavljena na engleskom jeziku, i tematske monografije za BiH u okviru Međunarodne enciklopedije prava. Objavio je veliki broj naučnih i stručnih radova referiranih u međunarodnim bazama podataka. Učestvovao je kao pravni ekspert na više od 30 projekata različite pravne prirode. Profesionalno i lično je posvećen dostizanju najviših profesionalnih standarda pravne struk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3:00Z</dcterms:created>
  <dc:creator>Dragana Kokot</dc:creator>
  <dc:description/>
  <cp:keywords/>
  <dc:language>en-US</dc:language>
  <cp:lastModifiedBy>X</cp:lastModifiedBy>
  <dcterms:modified xsi:type="dcterms:W3CDTF">2017-11-07T10:13:00Z</dcterms:modified>
  <cp:revision>4</cp:revision>
  <dc:subject/>
  <dc:title/>
</cp:coreProperties>
</file>