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0"/>
        <w:jc w:val="center"/>
        <w:rPr>
          <w:rFonts w:ascii="Calibri" w:hAnsi="Calibri" w:cs="Aharoni"/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105</wp:posOffset>
            </wp:positionH>
            <wp:positionV relativeFrom="paragraph">
              <wp:posOffset>-256540</wp:posOffset>
            </wp:positionV>
            <wp:extent cx="5378450" cy="1187450"/>
            <wp:effectExtent l="0" t="0" r="0" b="0"/>
            <wp:wrapTight wrapText="bothSides">
              <wp:wrapPolygon edited="0">
                <wp:start x="-27" y="0"/>
                <wp:lineTo x="-27" y="21328"/>
                <wp:lineTo x="21600" y="2132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haroni" w:ascii="Calibri" w:hAnsi="Calibri"/>
          <w:b/>
          <w:lang w:val="en-US" w:eastAsia="en-US"/>
        </w:rPr>
        <w:t xml:space="preserve"> </w:t>
      </w:r>
      <w:r>
        <w:rPr>
          <w:rFonts w:cs="Aharoni" w:ascii="Calibri" w:hAnsi="Calibri"/>
          <w:b/>
          <w:bCs/>
          <w:color w:val="C00000"/>
          <w:szCs w:val="28"/>
          <w:u w:val="single"/>
          <w:lang w:val="en-US" w:eastAsia="en-US"/>
        </w:rPr>
        <w:t>BUYER APPLICATION FORM</w:t>
      </w:r>
    </w:p>
    <w:tbl>
      <w:tblPr>
        <w:tblW w:w="10490" w:type="dxa"/>
        <w:jc w:val="left"/>
        <w:tblInd w:w="-39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9"/>
        <w:gridCol w:w="141"/>
        <w:gridCol w:w="4820"/>
      </w:tblGrid>
      <w:tr>
        <w:trPr>
          <w:trHeight w:val="528" w:hRule="atLeast"/>
        </w:trPr>
        <w:tc>
          <w:tcPr>
            <w:tcW w:w="104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bottom"/>
          </w:tcPr>
          <w:p>
            <w:pPr>
              <w:pStyle w:val="NormalWeb"/>
              <w:snapToGrid w:val="false"/>
              <w:spacing w:lineRule="atLeast" w:line="21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SONAL &amp; COMPANY INFORMATION (Please complete ALL fields in capital letters):</w:t>
            </w:r>
          </w:p>
          <w:p>
            <w:pPr>
              <w:pStyle w:val="NormalWeb"/>
              <w:snapToGrid w:val="false"/>
              <w:spacing w:lineRule="atLeast" w:line="210" w:before="0" w:after="0"/>
              <w:rPr>
                <w:rFonts w:ascii="Arial" w:hAnsi="Arial" w:cs="Arial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Company Name:  </w:t>
            </w:r>
          </w:p>
        </w:tc>
        <w:tc>
          <w:tcPr>
            <w:tcW w:w="482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إ</w:t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>(Attach your business card)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Visitor Name:  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Title/Profession: 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Country: </w:t>
            </w:r>
          </w:p>
        </w:tc>
        <w:tc>
          <w:tcPr>
            <w:tcW w:w="48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el:                                   Fax:</w:t>
            </w:r>
          </w:p>
        </w:tc>
        <w:tc>
          <w:tcPr>
            <w:tcW w:w="48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48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56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Website: </w:t>
            </w:r>
          </w:p>
        </w:tc>
        <w:tc>
          <w:tcPr>
            <w:tcW w:w="48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lineRule="atLeast" w:line="225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MPANY PROFILE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please tick ALL that appl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)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tbl>
            <w:tblPr>
              <w:tblW w:w="10450" w:type="dxa"/>
              <w:jc w:val="left"/>
              <w:tblInd w:w="-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1741"/>
              <w:gridCol w:w="1741"/>
              <w:gridCol w:w="1741"/>
              <w:gridCol w:w="1958"/>
              <w:gridCol w:w="1524"/>
            </w:tblGrid>
            <w:tr>
              <w:trPr>
                <w:trHeight w:val="547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0" w:name="__Fieldmark__0_1252676157"/>
                  <w:bookmarkStart w:id="1" w:name="__Fieldmark__0_1252676157"/>
                  <w:bookmarkEnd w:id="1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Wholesaler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</w:rPr>
                    <w:t>ة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2" w:name="__Fieldmark__1_1252676157"/>
                  <w:bookmarkStart w:id="3" w:name="__Fieldmark__1_1252676157"/>
                  <w:bookmarkEnd w:id="3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hain store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4" w:name="__Fieldmark__2_1252676157"/>
                  <w:bookmarkStart w:id="5" w:name="__Fieldmark__2_1252676157"/>
                  <w:bookmarkEnd w:id="5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Importer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6" w:name="__Fieldmark__3_1252676157"/>
                  <w:bookmarkStart w:id="7" w:name="__Fieldmark__3_1252676157"/>
                  <w:bookmarkEnd w:id="7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Exporter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val="en-US"/>
                    </w:rPr>
                    <w:t>ر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8" w:name="__Fieldmark__4_1252676157"/>
                  <w:bookmarkStart w:id="9" w:name="__Fieldmark__4_1252676157"/>
                  <w:bookmarkEnd w:id="9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Industrial designer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10" w:name="__Fieldmark__5_1252676157"/>
                  <w:bookmarkStart w:id="11" w:name="__Fieldmark__5_1252676157"/>
                  <w:bookmarkEnd w:id="11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Architect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12" w:name="__Fieldmark__6_1252676157"/>
                  <w:bookmarkStart w:id="13" w:name="__Fieldmark__6_1252676157"/>
                  <w:bookmarkEnd w:id="13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Agent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14" w:name="__Fieldmark__7_1252676157"/>
                  <w:bookmarkStart w:id="15" w:name="__Fieldmark__7_1252676157"/>
                  <w:bookmarkEnd w:id="15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Interior architect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16" w:name="__Fieldmark__8_1252676157"/>
                  <w:bookmarkStart w:id="17" w:name="__Fieldmark__8_1252676157"/>
                  <w:bookmarkEnd w:id="17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Decorator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18" w:name="__Fieldmark__9_1252676157"/>
                  <w:bookmarkStart w:id="19" w:name="__Fieldmark__9_1252676157"/>
                  <w:bookmarkEnd w:id="19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Furniture store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20" w:name="__Fieldmark__10_1252676157"/>
                  <w:bookmarkStart w:id="21" w:name="__Fieldmark__10_1252676157"/>
                  <w:bookmarkEnd w:id="21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Association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22" w:name="__Fieldmark__11_1252676157"/>
                  <w:bookmarkStart w:id="23" w:name="__Fieldmark__11_1252676157"/>
                  <w:bookmarkEnd w:id="23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Distributor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4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24" w:name="__Fieldmark__12_1252676157"/>
                  <w:bookmarkStart w:id="25" w:name="__Fieldmark__12_1252676157"/>
                  <w:bookmarkEnd w:id="25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shd w:fill="FFFFFF" w:val="clear"/>
                      <w:lang w:val="en-US"/>
                    </w:rPr>
                  </w:r>
                  <w:r>
                    <w:rPr>
                      <w:sz w:val="18"/>
                      <w:b/>
                      <w:shd w:fill="FFFFFF" w:val="clear"/>
                      <w:szCs w:val="18"/>
                      <w:bCs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Other (Please Specify)</w:t>
                  </w: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val="en-US"/>
                    </w:rPr>
                    <w:t>أ</w:t>
                  </w: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our company is a retailer, how many shops do you have? In your country: ……. shops Abroad: ……. Shops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ا ؟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our company is a manufacturer, how many factories do you have? In your country: ……. Abroad: ……. Factories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؟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w many employees do you have in your company?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4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w many countries do you cover?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venue (last year): ……………………… US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venue growth (last year/year before): ………… %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04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ase make a summary of your existing business activities within the furniture industry in your country and abroad.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lineRule="atLeast" w:line="225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TERESTED FIELD OF ACTIVITY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please tick ALL that appl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)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26" w:name="__Fieldmark__13_1252676157"/>
            <w:bookmarkStart w:id="27" w:name="__Fieldmark__13_1252676157"/>
            <w:bookmarkEnd w:id="27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Modern Furniture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28" w:name="__Fieldmark__14_1252676157"/>
            <w:bookmarkStart w:id="29" w:name="__Fieldmark__14_1252676157"/>
            <w:bookmarkEnd w:id="29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Classic Furnitur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30" w:name="__Fieldmark__15_1252676157"/>
            <w:bookmarkStart w:id="31" w:name="__Fieldmark__15_1252676157"/>
            <w:bookmarkEnd w:id="31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Rustic Furnitur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32" w:name="__Fieldmark__16_1252676157"/>
            <w:bookmarkStart w:id="33" w:name="__Fieldmark__16_1252676157"/>
            <w:bookmarkEnd w:id="33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Modular Furnitur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34" w:name="__Fieldmark__17_1252676157"/>
            <w:bookmarkStart w:id="35" w:name="__Fieldmark__17_1252676157"/>
            <w:bookmarkEnd w:id="35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Table, sofas, chairs and armchairs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36" w:name="__Fieldmark__18_1252676157"/>
            <w:bookmarkStart w:id="37" w:name="__Fieldmark__18_1252676157"/>
            <w:bookmarkEnd w:id="37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Baby &amp; teenage rooms furniture </w:t>
            </w:r>
          </w:p>
        </w:tc>
        <w:tc>
          <w:tcPr>
            <w:tcW w:w="4961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28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38" w:name="__Fieldmark__19_1252676157"/>
            <w:bookmarkStart w:id="39" w:name="__Fieldmark__19_1252676157"/>
            <w:bookmarkEnd w:id="39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Office furniture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40" w:name="__Fieldmark__20_1252676157"/>
            <w:bookmarkStart w:id="41" w:name="__Fieldmark__20_1252676157"/>
            <w:bookmarkEnd w:id="41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Kitchen furniture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42" w:name="__Fieldmark__21_1252676157"/>
            <w:bookmarkStart w:id="43" w:name="__Fieldmark__21_1252676157"/>
            <w:bookmarkEnd w:id="43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Garden furniture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44" w:name="__Fieldmark__22_1252676157"/>
            <w:bookmarkStart w:id="45" w:name="__Fieldmark__22_1252676157"/>
            <w:bookmarkEnd w:id="45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Home decoration and accessories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46" w:name="__Fieldmark__23_1252676157"/>
            <w:bookmarkStart w:id="47" w:name="__Fieldmark__23_1252676157"/>
            <w:bookmarkEnd w:id="47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Lighting equipme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separate"/>
            </w:r>
            <w:bookmarkStart w:id="48" w:name="__Fieldmark__24_1252676157"/>
            <w:bookmarkStart w:id="49" w:name="__Fieldmark__24_1252676157"/>
            <w:bookmarkEnd w:id="49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Beds and bedding ensembles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thers: (Please Specify) /: ....................................................................................................................................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0"/>
          <w:lang w:val="en-US"/>
        </w:rPr>
        <w:t xml:space="preserve">Please complete this form and send by email to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18"/>
            <w:lang w:val="en-US"/>
          </w:rPr>
          <w:t>info@antexpo.com.tr</w:t>
        </w:r>
      </w:hyperlink>
      <w:r>
        <w:rPr/>
        <w:t xml:space="preserve">!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>
          <w:trHeight w:val="10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8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Organizer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EFOR Fuarcılı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4515" cy="3136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Web"/>
              <w:spacing w:before="108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10105</wp:posOffset>
                  </wp:positionH>
                  <wp:positionV relativeFrom="paragraph">
                    <wp:posOffset>97790</wp:posOffset>
                  </wp:positionV>
                  <wp:extent cx="678180" cy="158750"/>
                  <wp:effectExtent l="0" t="0" r="0" b="0"/>
                  <wp:wrapTight wrapText="bothSides">
                    <wp:wrapPolygon edited="0">
                      <wp:start x="-216" y="0"/>
                      <wp:lineTo x="-216" y="20576"/>
                      <wp:lineTo x="21599" y="20576"/>
                      <wp:lineTo x="21599" y="0"/>
                      <wp:lineTo x="-21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Int'l Marketing Partner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ntExp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Contact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Rabia Alga &amp; Burcu Em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el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+90 216 541 0390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eb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u w:val="single"/>
                <w:lang w:val="en-US"/>
              </w:rPr>
              <w:t>www.modekofair.co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91" w:right="1191" w:gutter="0" w:header="709" w:top="765" w:footer="709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ntexpo.com.t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6:00Z</dcterms:created>
  <dc:creator>Cemil VARDAR</dc:creator>
  <dc:description/>
  <cp:keywords/>
  <dc:language>en-US</dc:language>
  <cp:lastModifiedBy>X</cp:lastModifiedBy>
  <cp:lastPrinted>2009-08-28T18:18:00Z</cp:lastPrinted>
  <dcterms:modified xsi:type="dcterms:W3CDTF">2017-11-15T09:56:00Z</dcterms:modified>
  <cp:revision>2</cp:revision>
  <dc:subject/>
  <dc:title/>
</cp:coreProperties>
</file>