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11810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val="hr-HR" w:eastAsia="hr-HR"/>
        </w:rPr>
      </w:pPr>
      <w:r>
        <w:rPr>
          <w:rFonts w:cs="Cambria" w:ascii="Cambria" w:hAnsi="Cambria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JAVNO PRIVATNO PARTNERSTVO SARADNJA ZA BUDUĆ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 xml:space="preserve">U sklopu implementacije projekta „Javno privatno partnerstvo", predviđeno je održavanje obuka za predstavnike privatnog sektora na temu „Javno privatno partnerstvo"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hr-HR" w:eastAsia="hr-HR"/>
        </w:rPr>
        <w:t>Jednodnevna obuka za predstavnike poslovne zajednice održaće se u Bijeljini, u hotelu Pirg (Etno selo Stanišići), 15.11.2017. godine</w:t>
      </w:r>
      <w:r>
        <w:rPr>
          <w:rFonts w:cs="Arial" w:ascii="Arial" w:hAnsi="Arial"/>
          <w:sz w:val="24"/>
          <w:szCs w:val="24"/>
          <w:lang w:val="hr-HR" w:eastAsia="hr-HR"/>
        </w:rPr>
        <w:t>, a obuhvatiće sljedeće teme: Javno privatno partnerstvo u praksi, Proces provođenja projekta javno-privatnog partnerstva iz perspektive privatnog sektora, Priprema ponuda privatnog sektora u projektima javno-privatnog partnerstva, kao i Ugovaranje i monitor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>Obuka je namijenjena predstavnicima privatnog sektora koji su, na neki način, već uključeni u aktivnosti iz pomenute oblasti, ali i svima onima koji smatraju da će kroz navedenu obuku steći nova znanja koja će im koristiti u daljem obavljanju poslova i za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Svi učesnici će dobiti trening materijale, koji između ostalog uključuju i tri namjenski priređene publikacije, Trening vodič za javno-privatno partnerstvo, Metodologija za JPP, te Metodologija za procjenu vrijednosti za novac u projektima javno-privatnog partnerstva - kao i sve ostale prateće materija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(Više detalja o sadržaju knjiga, predavačima kao i JPP možete pronaći na internet stranici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hr-HR"/>
          </w:rPr>
          <w:t>www.jpp.ba</w:t>
        </w:r>
      </w:hyperlink>
      <w:r>
        <w:rPr>
          <w:rFonts w:cs="Arial" w:ascii="Arial" w:hAnsi="Arial"/>
          <w:sz w:val="24"/>
          <w:szCs w:val="24"/>
          <w:lang w:val="en-US" w:eastAsia="hr-HR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hr-HR"/>
        </w:rPr>
      </w:pPr>
      <w:r>
        <w:rPr>
          <w:rFonts w:cs="Arial" w:ascii="Arial" w:hAnsi="Arial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Svi troškovi obuke, uključujući radne materijale, ručak, kafe pauze i si. biće pokriveni iz sredstava projekta predviđenih za te namje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>Prijave za učeš</w:t>
      </w:r>
      <w:r>
        <w:rPr>
          <w:rFonts w:cs="Arial" w:ascii="Arial" w:hAnsi="Arial"/>
          <w:sz w:val="24"/>
          <w:szCs w:val="24"/>
          <w:lang w:val="sr-Latn-RS" w:eastAsia="hr-HR"/>
        </w:rPr>
        <w:t>ć</w:t>
      </w:r>
      <w:r>
        <w:rPr>
          <w:rFonts w:cs="Arial" w:ascii="Arial" w:hAnsi="Arial"/>
          <w:sz w:val="24"/>
          <w:szCs w:val="24"/>
          <w:lang w:val="hr-HR" w:eastAsia="hr-HR"/>
        </w:rPr>
        <w:t xml:space="preserve">e u jednodnevnoj obuci možete poslati na sljedeće kontak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Lejla Mehmedović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hr-HR" w:eastAsia="hr-HR"/>
          </w:rPr>
          <w:t>l.mehmedovic.jpp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 xml:space="preserve">Dženana Mešić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hr-HR" w:eastAsia="hr-HR"/>
          </w:rPr>
          <w:t>dz.mesic.jpp@gmail.com</w:t>
        </w:r>
      </w:hyperlink>
      <w:r>
        <w:rPr>
          <w:rFonts w:cs="Arial" w:ascii="Arial" w:hAnsi="Arial"/>
          <w:sz w:val="24"/>
          <w:szCs w:val="24"/>
          <w:lang w:val="hr-HR" w:eastAsia="hr-HR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Telefon: 033-554-7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 xml:space="preserve">Više informacija dostupno je n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hr-HR" w:eastAsia="hr-HR"/>
          </w:rPr>
          <w:t>www.jpp.ba</w:t>
        </w:r>
      </w:hyperlink>
      <w:r>
        <w:rPr>
          <w:rFonts w:cs="Arial" w:ascii="Arial" w:hAnsi="Arial"/>
          <w:sz w:val="24"/>
          <w:szCs w:val="24"/>
          <w:lang w:val="hr-HR" w:eastAsia="hr-HR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>Projekat „Javno privatno partnerstvo“ i Privredna komora Republike Srpske, dana 18.7.2017. godine,  potpisali su Memorandum o saradnji sa ciljem da zajednički promovišu ovaj oblik poslovne saradnje i približe ga predstavnicima privredne djelatnost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.ba/" TargetMode="External"/><Relationship Id="rId5" Type="http://schemas.openxmlformats.org/officeDocument/2006/relationships/hyperlink" Target="mailto:l.mehmedovic.jpp@gmail.com" TargetMode="External"/><Relationship Id="rId6" Type="http://schemas.openxmlformats.org/officeDocument/2006/relationships/hyperlink" Target="mailto:dz.mesic.jpp@gmail.com" TargetMode="External"/><Relationship Id="rId7" Type="http://schemas.openxmlformats.org/officeDocument/2006/relationships/hyperlink" Target="http://www.jpp.b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2:00Z</dcterms:created>
  <dc:creator>Dragana Kokot</dc:creator>
  <dc:description/>
  <cp:keywords/>
  <dc:language>en-US</dc:language>
  <cp:lastModifiedBy>X</cp:lastModifiedBy>
  <dcterms:modified xsi:type="dcterms:W3CDTF">2017-11-09T09:46:00Z</dcterms:modified>
  <cp:revision>6</cp:revision>
  <dc:subject/>
  <dc:title>KMBT_C224-20170824141012</dc:title>
</cp:coreProperties>
</file>